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21" w:hanging="0"/>
        <w:jc w:val="center"/>
        <w:rPr>
          <w:rFonts w:eastAsia="方正小标宋简体"/>
          <w:b/>
          <w:b/>
          <w:color w:val="FF0000"/>
          <w:spacing w:val="-20"/>
          <w:w w:val="70"/>
          <w:sz w:val="84"/>
          <w:szCs w:val="84"/>
        </w:rPr>
      </w:pP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</w:r>
    </w:p>
    <w:p>
      <w:pPr>
        <w:pStyle w:val="Normal"/>
        <w:spacing w:lineRule="auto" w:line="360"/>
        <w:ind w:left="-359" w:right="-21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Calibri;DejaVu Sans" w:cs="Calibri;DejaVu Sans"/>
          <w:b/>
          <w:color w:val="FF0000"/>
          <w:spacing w:val="-20"/>
          <w:w w:val="70"/>
          <w:sz w:val="84"/>
          <w:szCs w:val="84"/>
        </w:rPr>
        <w:t xml:space="preserve"> 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天津市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西青区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市场监督管理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局</w:t>
      </w:r>
      <w:r>
        <w:rPr>
          <w:rFonts w:eastAsia="方正小标宋简体"/>
          <w:b/>
          <w:color w:val="FF0000"/>
          <w:spacing w:val="-20"/>
          <w:w w:val="70"/>
          <w:sz w:val="84"/>
          <w:szCs w:val="84"/>
        </w:rPr>
        <w:t>文件</w:t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青市场监管食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59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 w:before="312" w:after="0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西青区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天津市西青区利明禾饭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户经营者食品经营许可证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行政许可法》第七十条、《食品经营许可管理办法》第三十七条、《天津市食品经营许可管理实施办法》第四十条的有关规定，决定对</w:t>
      </w:r>
      <w:r>
        <w:rPr>
          <w:rFonts w:eastAsia="仿宋_GB2312"/>
          <w:color w:val="000000"/>
          <w:sz w:val="32"/>
          <w:szCs w:val="32"/>
        </w:rPr>
        <w:t>天津市西青区利明禾饭店等</w:t>
      </w:r>
      <w:r>
        <w:rPr>
          <w:rFonts w:eastAsia="仿宋_GB2312"/>
          <w:color w:val="000000"/>
          <w:sz w:val="32"/>
          <w:szCs w:val="32"/>
          <w:lang w:val="en-US" w:eastAsia="zh-CN"/>
        </w:rPr>
        <w:t>77</w:t>
      </w:r>
      <w:r>
        <w:rPr>
          <w:rFonts w:eastAsia="仿宋_GB2312"/>
          <w:color w:val="000000"/>
          <w:sz w:val="32"/>
          <w:szCs w:val="32"/>
        </w:rPr>
        <w:t>户经营者食品经营许可证予以注销（名单见附件）。从即日起，被注销的食品经营许可证和编号停止使用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注销食品经营许可证的经营者名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3360"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西青区市场监督管理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0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注销食品经营许可证的经营者名单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518"/>
        <w:gridCol w:w="1355"/>
        <w:gridCol w:w="3384"/>
        <w:gridCol w:w="2194"/>
        <w:gridCol w:w="2186"/>
      </w:tblGrid>
      <w:tr>
        <w:trPr>
          <w:trHeight w:val="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营者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55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利明禾饭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梁立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大任庄村天水商业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-2-1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7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59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糖佳果练歌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冠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李庄子村赤龙鑫园底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增一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58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悦轩烟酒商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伯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张道口村宇泰家园商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三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59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初芒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福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赤龙家园底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62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中际冠诚酒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冯玉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北里八口村西芦北路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63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中天永恒酒水销售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冬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天环物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园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63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领潼快餐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兆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李庄子村赤龙鑫园底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64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原程客友餐饮管理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少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张道口村梨双路与万通路交口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312001100964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金苗智能托幼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小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寺镇大任庄天任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-2-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64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月光石练歌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贾庄子村榆林路与青宝路交口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68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佰佳乐食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丽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贾庄子老村口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69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豪晴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贾庄子别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69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唐好食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唐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周庄子村梨双路边门脸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70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寻花吻茶饮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儒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谊龙花园底商九号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70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明远饮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闫明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龙居花园柳杨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龙居生活广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01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76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枫苑烟酒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何新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西青区大寺镇大寺村泉集里西铁道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75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筷乐喜辣屋梅江餐饮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经济开发区友谊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三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1-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76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酒宝宝电子商务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汪启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梨双路与津港公路交口万和花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-2-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77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欣程达餐饮管理服务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臧中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经济技术开发区腾达工业园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座二层厂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212001100984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腾达路潘佳驴肉加盟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学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大寺镇门道口村腾达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312001100988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维兹堡艺术托幼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曹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寺镇倪黄庄远洋万和城底商东侧一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312001100989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智慧星特色托幼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秦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大寺镇倪黄庄瑞泽胡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8-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64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铭特健康信息咨询服务经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马俊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王稳庄镇小孙庄村一经路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978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源资通贸易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麦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王稳庄镇赛达工业园天源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蓝领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0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30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菲比布菲食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孟庆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辛院物流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-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3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梨美餐饮管理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洪潜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凌奥创意产业园三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F2-1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18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标号烟酒商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香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王台村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69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君相逢餐饮管理服务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冯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于泽佳园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67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顺发绿源禽蛋批发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周秀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王兰庄村津兰农贸市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南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41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起永发豆制品经营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汤小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王兰庄村津兰农贸市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摊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46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现明食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杨现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梨秀园小区南梨秀园农贸市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30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秀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王兰庄村津兰农贸市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摊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36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中健志远生物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韩丽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天祥工业区商务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30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郑为印豆制品经营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郑为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王兰庄村津兰农贸市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20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碧海水果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蔡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卫津南路南段西侧美域豪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/8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宝带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23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百商优品商贸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东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金丽花园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7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茂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泰佳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312001100915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地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线一期工程土建施工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合同段江湾二支路站主体结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慕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丽江道与翠波路交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76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王小宝酱货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小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李七庄街翠波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翠波市场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00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润得发食品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毕广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祥和园商业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一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6-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00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喜爱饭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付村商业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4-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6-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312001100907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铁十七局集团建筑工程有限公司（津版传媒人文科技园数字文化产业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温爱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慧学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6-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22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乐乐小馋鼠食品经营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亚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姚村景福花园商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312001100928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上海建工七建集团有限公司（天津市津版传媒人文科技园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顾亚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慧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61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源鑫食品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吕玉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精武佳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-1-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61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鑫芝食品经营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小南河村以南霍元甲文武学校门口对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60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群鑫食品便利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黄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学府工业园思智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房屋一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6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帝企可可食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卫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南河镇大卷子村安兴路东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厂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61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益美原生百货商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徐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付村路星期八小镇商业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-2-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60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徽乡牛杂汤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姚村文博园商业街二号楼一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-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75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石墩烧烤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洪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学畔馨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2-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74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顾姜云食品经营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顾姜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小南河村福丰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312001100974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小镇托幼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谢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祥和园底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312001100974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建二局第三建筑工程有限公司（和兴佳园项目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万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精武镇鸿信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4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宏优鲜水果批发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松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西营门街红旗农贸综合批发市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-1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顺事福粮油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利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外环线高速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桥西红旗农贸综合批发市场院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厅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JY112001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3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玉强蔬菜销售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洪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天津市西青区外环线高速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桥西红旗农贸综合批发市场蔬菜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17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叁零叁饮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代文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柳口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中环美食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29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西青区宇霞快餐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晓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西青道奥森物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2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森悦溏饮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潘晓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物美超市一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73-F1-B0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36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喜春肉饼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徐汝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红旗里五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36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久日发食品经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洪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杨柳青友好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-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36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广雨副食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杨广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耀华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36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永佳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于志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明清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二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38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得世健商贸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徐玉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柳月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42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海玉早点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金玉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碧泉花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底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45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华丽君汉堡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汪雪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宝华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45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西青区贰零壹八餐饮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崔士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英伦名苑雅馨公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-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底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57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缘一生食品销售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金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大柳滩村吉祥胡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56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军潇瑶小吃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杜明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宝华北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57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辣小吖食品经营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李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英伦名苑雅馨公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56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宝华园餐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同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西青区杨柳青宝华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3-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7-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11200110097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久久佳食品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朱艳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御河人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72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聚汇缘餐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奥森物流汽车运输有限公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72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张庆云小吃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张庆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英伦名苑雅庭公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7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陈豪小吃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奥森汽车运输有限公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JY212001100972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喜哥川菜饭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陈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天津市西青区杨柳青镇西青道奥森物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3-08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18"/>
                <w:szCs w:val="18"/>
                <w:lang w:val="en-US" w:eastAsia="zh-CN"/>
              </w:rPr>
              <w:t>食品经营许可有效期届满，且经营者未提出延续或注销申请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2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53:00Z</dcterms:created>
  <dc:creator>null</dc:creator>
  <dc:description/>
  <dc:language>en-US</dc:language>
  <cp:lastModifiedBy>greatwall</cp:lastModifiedBy>
  <cp:lastPrinted>2021-06-05T09:27:00Z</cp:lastPrinted>
  <dcterms:modified xsi:type="dcterms:W3CDTF">2023-09-01T14:24:45Z</dcterms:modified>
  <cp:revision>8</cp:revision>
  <dc:subject/>
  <dc:title>天津市××区市场和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