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right="-21" w:hanging="0"/>
        <w:jc w:val="center"/>
        <w:rPr>
          <w:rFonts w:eastAsia="方正小标宋简体"/>
          <w:b/>
          <w:b/>
          <w:color w:val="FF0000"/>
          <w:spacing w:val="-20"/>
          <w:w w:val="70"/>
          <w:sz w:val="84"/>
          <w:szCs w:val="84"/>
        </w:rPr>
      </w:pPr>
      <w:r>
        <w:rPr>
          <w:rFonts w:eastAsia="方正小标宋简体"/>
          <w:b/>
          <w:color w:val="FF0000"/>
          <w:spacing w:val="-20"/>
          <w:w w:val="70"/>
          <w:sz w:val="84"/>
          <w:szCs w:val="84"/>
        </w:rPr>
      </w:r>
    </w:p>
    <w:p>
      <w:pPr>
        <w:pStyle w:val="Normal"/>
        <w:spacing w:lineRule="auto" w:line="360"/>
        <w:ind w:left="-359" w:right="-21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Calibri;DejaVu Sans" w:cs="Calibri;DejaVu Sans"/>
          <w:b/>
          <w:color w:val="FF0000"/>
          <w:spacing w:val="-20"/>
          <w:w w:val="70"/>
          <w:sz w:val="84"/>
          <w:szCs w:val="84"/>
        </w:rPr>
        <w:t xml:space="preserve"> </w:t>
      </w:r>
      <w:r>
        <w:rPr>
          <w:rFonts w:eastAsia="方正小标宋简体"/>
          <w:b/>
          <w:color w:val="FF0000"/>
          <w:spacing w:val="-20"/>
          <w:w w:val="70"/>
          <w:sz w:val="84"/>
          <w:szCs w:val="84"/>
        </w:rPr>
        <w:t>天津市</w:t>
      </w:r>
      <w:r>
        <w:rPr>
          <w:rFonts w:eastAsia="方正小标宋简体"/>
          <w:b/>
          <w:color w:val="FF0000"/>
          <w:spacing w:val="-20"/>
          <w:w w:val="70"/>
          <w:sz w:val="84"/>
          <w:szCs w:val="84"/>
        </w:rPr>
        <w:t>西青区</w:t>
      </w:r>
      <w:r>
        <w:rPr>
          <w:rFonts w:eastAsia="方正小标宋简体"/>
          <w:b/>
          <w:color w:val="FF0000"/>
          <w:spacing w:val="-20"/>
          <w:w w:val="70"/>
          <w:sz w:val="84"/>
          <w:szCs w:val="84"/>
        </w:rPr>
        <w:t>市场监督管理</w:t>
      </w:r>
      <w:r>
        <w:rPr>
          <w:rFonts w:eastAsia="方正小标宋简体"/>
          <w:b/>
          <w:color w:val="FF0000"/>
          <w:spacing w:val="-20"/>
          <w:w w:val="70"/>
          <w:sz w:val="84"/>
          <w:szCs w:val="84"/>
        </w:rPr>
        <w:t>局</w:t>
      </w:r>
      <w:r>
        <w:rPr>
          <w:rFonts w:eastAsia="方正小标宋简体"/>
          <w:b/>
          <w:color w:val="FF0000"/>
          <w:spacing w:val="-20"/>
          <w:w w:val="70"/>
          <w:sz w:val="84"/>
          <w:szCs w:val="84"/>
        </w:rPr>
        <w:t>文件</w:t>
      </w:r>
    </w:p>
    <w:p>
      <w:pPr>
        <w:pStyle w:val="Normal"/>
        <w:snapToGrid w:val="false"/>
        <w:spacing w:lineRule="exact" w:line="560"/>
        <w:ind w:left="210" w:right="21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西青市场监管食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7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 w:before="312" w:after="0"/>
        <w:rPr>
          <w:rFonts w:ascii="Times New Roman" w:hAnsi="Times New Roman" w:eastAsia="方正小标宋简体" w:cs="Times New Roman"/>
          <w:color w:val="FF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西青区好用便利店</w:t>
      </w:r>
      <w:r>
        <w:rPr>
          <w:rFonts w:ascii="Times New Roman" w:hAnsi="Times New Roman" w:cs="方正小标宋简体" w:eastAsia="方正小标宋简体"/>
          <w:sz w:val="44"/>
          <w:szCs w:val="44"/>
        </w:rPr>
        <w:t>等</w:t>
      </w:r>
      <w:r>
        <w:rPr>
          <w:rFonts w:eastAsia="方正小标宋简体" w:cs="方正小标宋简体" w:ascii="Times New Roman" w:hAnsi="Times New Roman"/>
          <w:sz w:val="44"/>
          <w:szCs w:val="44"/>
          <w:lang w:val="en"/>
        </w:rPr>
        <w:t>76</w:t>
      </w:r>
      <w:r>
        <w:rPr>
          <w:rFonts w:ascii="Times New Roman" w:hAnsi="Times New Roman" w:cs="方正小标宋简体" w:eastAsia="方正小标宋简体"/>
          <w:sz w:val="44"/>
          <w:szCs w:val="44"/>
        </w:rPr>
        <w:t>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经营者食品经营许可证的通告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各有关单位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根据《行政许可法》第七十条、《食品经营许可管理办法》第三十七条、《天津市食品经营许可管理实施办法》第四十条的有关规定，决定对</w:t>
      </w:r>
      <w:r>
        <w:rPr>
          <w:rFonts w:eastAsia="仿宋_GB2312"/>
          <w:color w:val="000000"/>
          <w:sz w:val="32"/>
          <w:szCs w:val="32"/>
        </w:rPr>
        <w:t>天津市西青区好用便利店</w:t>
      </w:r>
      <w:r>
        <w:rPr>
          <w:rFonts w:ascii="Times New Roman" w:hAnsi="Times New Roman" w:eastAsia="仿宋_GB2312"/>
          <w:color w:val="000000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76</w:t>
      </w:r>
      <w:r>
        <w:rPr>
          <w:rFonts w:ascii="Times New Roman" w:hAnsi="Times New Roman" w:eastAsia="仿宋_GB2312"/>
          <w:color w:val="000000"/>
          <w:sz w:val="32"/>
          <w:szCs w:val="32"/>
        </w:rPr>
        <w:t>户经营者食品经营许可证予以注销（名单见附件）。从即日起，被注销的食品经营许可证和编号停止使用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各有关单位要依据相关法律、法规规定，责令经营者依法办理营业执照注销登记或经营范围变更登记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附件：注销食品经营许可证的经营者名单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1</w:t>
      </w:r>
      <w:r>
        <w:rPr>
          <w:rFonts w:ascii="Times New Roman" w:hAnsi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0</w:t>
      </w:r>
      <w:r>
        <w:rPr>
          <w:rFonts w:ascii="Times New Roman" w:hAnsi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注销食品经营许可证的经营者名单</w:t>
      </w:r>
    </w:p>
    <w:tbl>
      <w:tblPr>
        <w:tblW w:w="14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2518"/>
        <w:gridCol w:w="1355"/>
        <w:gridCol w:w="3384"/>
        <w:gridCol w:w="2194"/>
        <w:gridCol w:w="2186"/>
      </w:tblGrid>
      <w:tr>
        <w:trPr>
          <w:trHeight w:val="1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许可证编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营者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Cs w:val="21"/>
              </w:rPr>
              <w:t>法定代表人（负责人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营场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有效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截止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销原因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1010359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好用便利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周春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张家窝镇四季雅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3120011010439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山水液压机械设备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张桂林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西青汽车工业区（张家窝工业区）泰进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101046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苏宁小店商贸有限公司荣盛里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吴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张家窝镇兰馨道荣盛里小区底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11010547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西青区孟祥敏正新小吃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孟祥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张家窝镇景园里第四组底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-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101035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百龄益寿科技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王同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张家窝镇朝向城欢乐广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座一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11010504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月丽春火锅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杨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张家窝镇玉锦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-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both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1101051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四时田园餐饮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张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张家窝镇灵泉南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门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both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1101019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白云人家餐饮管理服务有限责任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赵云南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张家窝镇景园里第三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门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both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1010197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正元日用百货经营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>张润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张家窝镇瑞欣家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101036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西青区依家便利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>杜艳红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张家窝镇琴韵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尚林苑二期商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-1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112001101022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爱学百货自选商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王克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西青区辛口镇水高庄村和平街一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9-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2120011010225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咱俩儿好辣炒海鲜美食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韩志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辛口镇上辛园底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3-2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9-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112001101024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津鲜农业科技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赵传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辛口镇水高庄村东鸿运道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10-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212001101032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王兆和合成饭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王兆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辛口镇第六埠村王埠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10-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112001101047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华果百货自选商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黄玉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西青区辛口镇第六埠村津静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10-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112001101050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益新良峻科技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葛荣荣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辛口镇第六埠村委会南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10-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2120011010269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川香源快餐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王加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西营门街利海公寓园艺别墅西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112001101034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怡和茗居文玩商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程丛乐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西营门街怡和新村商业楼一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底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2120011010393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苏贺快餐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苏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复康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王顶堤旧机动车交易市场商业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1120011010394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家吉便利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赫保群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西营门街利海家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楼旁底商一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112001101034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昱隆丰食品超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崔风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王稳庄示范镇泰祥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10-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Y112001101023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盛鑫源蔬菜种植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克亮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大寺镇王庄子村榕城北道与榕城四支路交口西北侧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09-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Y2120011010249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辣滋辣味小吃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董城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大寺镇南里八口村龙腾花园底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10-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Y2120011010284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鸿运来面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士彬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大寺镇张道口村宇泰大厦对过门脸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10-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Y112001101031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璐军盛达食品便利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路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大寺镇大任庄村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小院北门脸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10-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Y1120011010299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鑫顺通桶装水销售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文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大寺镇天仁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底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10-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Y2120011010306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鲁香源快餐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连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大寺镇王庄子村赤龙澜园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底商二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10-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Y212001101030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双之城面包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史金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大寺镇大任庄玉财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10-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Y1120011010318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旺达酒水经营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卢红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大寺镇青凝侯村新星里一条胡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10-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Y212001101031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陈令彩饺子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令彩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大寺镇赤龙鑫园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商用房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10-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Y2120011010336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梁大勇麻辣烫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梁大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大寺镇大寺村北环路八条胡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10-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Y212001101036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梓程板面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代小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大寺镇倪黄庄村环宇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10-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Y1120011010375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广红食品便利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广红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大寺镇大寺村谊龙花园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10-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Y112001101037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宝康士（中国）保健食品销售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彦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经济技术开发区赛达七支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（办公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层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10-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Y212001101040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李海斌小吃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海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大寺镇张道口村宇泰家园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米处门脸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10-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Y2120011010405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瑞刚炸鸡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甲忠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大寺镇大任庄村仁居菜市场外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10-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Y212001101042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范胜标饭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范胜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大寺镇大任庄村津兴道天任里左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10-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Y212001101048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京瑞天成酒店管理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郭洪欣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大寺镇友谊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洛卡金融广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座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A10-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B10-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10-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10-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10-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101019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西青区果宝特攻水果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浩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西青区杨柳青镇津同公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对面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11010199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西青区千秦凉皮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跃金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西青区杨柳青镇宝华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3120011010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至富压铸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坤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西青区杨柳青镇精成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1101023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鑫巴德起士林糕点连锁店杨柳青分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国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西青区杨柳青镇柳口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3120011010288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金衡至信检测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庚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西青区杨柳青镇青静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1101047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西青区加之福餐饮服务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国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西青区杨柳青镇西青道奥森物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1101018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小朱家麻辣烫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微微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中北镇侯台花园底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1010186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麒荃鲜果经营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肖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中北镇侯台工业园生活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楼底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一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1010209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魏丽珍食品经营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魏丽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中北镇东马菜市场中道案子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120011010206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新龙药业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敬贤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西青区中北镇阜锦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万汇文化广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3-18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120011010234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天食物美商业有限公司东姜井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行路南天津西营门国家粮食储备库院内二层建筑内一层东侧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3120011010256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西青区中北镇宝圣托幼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淑云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西青区中北镇西姜井村福姜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120011010257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雅源网络科技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雅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西青区中北镇福姜路与凯安道交口北侧福雅花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-902-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12001101018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西青区梓萱烟酒商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秋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西青区中北镇御景园</w:t>
            </w: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1101032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西青区馍馍哒餐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录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西青区中北镇东姜井村凯苑路辅道底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1010330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吉（天津）科技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建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西青区中北镇中北工业园（北园）阜锦道外环实业公司园区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1010325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西青区阳利烟酒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/>
              <w:t>杨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中北镇侯台村碧轩园底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-2-1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1010327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金友利（天津）商贸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利彬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西青区新科道南侧新科园（一区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7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1010328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百姓大药房连锁（天津）有限公司西青区中北镇甜水街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西青区中北镇碧水综合市场一层商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101039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爱博斯商贸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硕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西青区中北镇凯安道凯信佳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3-4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101041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喵蜜（天津）网络科技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孟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西青汽车工业区中联产业园智能大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-B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11010416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西青区皖之香餐饮服务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井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西青区中北镇曦霞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底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1101042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西青区原本道餐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华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西青区中北镇新科道南侧新科园（一区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1010497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西青区凤禄食品便利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西青区中北镇新科道南侧新科园（一区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1101049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西青区美味多快餐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兴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西青区中北镇侯台市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1010526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西青区路发粮油经营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西青区中北镇侯台综合市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1010524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润泽坤民医药销售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西青区中北镇新科道碧水家园甜水街一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1010525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五兄弟餐饮管理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雁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西青区中北镇侯台碧水家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101021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悦海（天津）食品贸易有限责任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子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西青区中北镇卉康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御景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-20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1010205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果栗香食品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金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中北镇汪庄村东兴里菜市场外排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101025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合家福食品便利超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中北镇海泰北道北侧与红霞路交口处的一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1010247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爱客轩商贸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中北镇假日风景花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-2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1010385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纪帅食品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中北镇万卉路南段西侧华亭丽园二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-1-2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3120011010415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二建建筑工程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西青区中北镇御河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101042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圆觉通电子商务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永红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西青区中北镇万卉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新城市中心写字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1101052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西青区松禄火锅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楠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西青区中北镇中北大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-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1101052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爱多恒食品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西青区中北镇云锦世家小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1101052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西青区香遇食刻火锅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燕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西青区中北镇海光路东侧华亭佳园公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</w:r>
    </w:p>
    <w:sectPr>
      <w:type w:val="nextPage"/>
      <w:pgSz w:orient="landscape" w:w="16838" w:h="11906"/>
      <w:pgMar w:left="1440" w:right="1440" w:gutter="0" w:header="0" w:top="1627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4:53:00Z</dcterms:created>
  <dc:creator>null</dc:creator>
  <dc:description/>
  <dc:language>en-US</dc:language>
  <cp:lastModifiedBy>greatwall</cp:lastModifiedBy>
  <cp:lastPrinted>2023-09-29T14:43:00Z</cp:lastPrinted>
  <dcterms:modified xsi:type="dcterms:W3CDTF">2023-11-13T10:32:50Z</dcterms:modified>
  <cp:revision>2</cp:revision>
  <dc:subject/>
  <dc:title>天津市××区市场和质量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