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;微软雅黑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</w:rPr>
      </w:pPr>
      <w:r>
        <w:rPr>
          <w:rFonts w:eastAsia="方正小标宋简体;微软雅黑" w:cs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5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西青区市场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监督管理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局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食品相关产品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质量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  <w:lang w:eastAsia="zh-CN"/>
        </w:rPr>
        <w:t>监督抽查结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西青区市场监督管理局委托检验机构对我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产单位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销售单位的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的食品相关产品进行了质量抽检。经检验，生产领域抽检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，流通领域抽检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次，合格率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详见西青区食品相关产品质量抽检结果汇总表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青区食品相关产品质量抽检结果汇总表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60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天津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西青区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市场监督管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Times New Roman"/>
          <w:sz w:val="28"/>
          <w:szCs w:val="28"/>
          <w:lang w:val="en-US" w:eastAsia="en-US"/>
        </w:rPr>
        <w:tab/>
        <w:t xml:space="preserve">    </w:t>
      </w:r>
      <w:r>
        <w:rPr>
          <w:rFonts w:eastAsia="仿宋_GB2312;仿宋" w:cs="Times New Roman"/>
          <w:sz w:val="28"/>
          <w:szCs w:val="28"/>
          <w:lang w:val="en-US" w:eastAsia="en-US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en-US"/>
        </w:rPr>
        <w:t xml:space="preserve"> 20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  <w:lang w:eastAsia="zh-CN"/>
        </w:rPr>
        <w:t>西青区食品相关产品质量抽检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结果汇总表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4860"/>
        <w:gridCol w:w="3570"/>
        <w:gridCol w:w="3165"/>
        <w:gridCol w:w="1336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仁义实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餐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百瑞高分子材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包装用多层共挤热收缩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mm×65μ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利成虹宇包装材料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食品包装用尼龙肠衣膜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歌润食品包装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S920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陞鑫源塑料包装制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姚广俊酒店用品经营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餐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×24.5×37.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姚广俊酒店用品经营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餐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×36.5×41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明玉昊天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康塑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×28×35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明玉昊天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餐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×21×52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明玉昊天商贸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安全一次性餐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谷印族百货批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鲜膜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×3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谷印族百货批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津加厚塑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谷印族百货批发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饮具（餐盒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杨在昌百货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餐饮具（塑料杯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杨在昌百货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鲜膜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妙洁厚实保鲜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妙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撕保鲜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人人乐商业有限公司甜水街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乐齐家三合一保鲜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×30cm×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×35cm×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×40cm×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洁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语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餐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盖一次性保鲜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装 长方形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惠装保鲜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m 30cm×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点断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×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简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保鲜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×8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点断式保鲜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×3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物美联京商贸有限公司中北镇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抽取式保鲜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 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×250×0.0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widowControl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管理员</dc:creator>
  <dc:description/>
  <dc:language>en-US</dc:language>
  <cp:lastModifiedBy>DELL</cp:lastModifiedBy>
  <cp:lastPrinted>2019-08-29T15:07:00Z</cp:lastPrinted>
  <dcterms:modified xsi:type="dcterms:W3CDTF">2021-08-03T03:05:14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E796A83744CF8517B8092EF5BB06</vt:lpwstr>
  </property>
  <property fmtid="{D5CDD505-2E9C-101B-9397-08002B2CF9AE}" pid="3" name="KSOProductBuildVer">
    <vt:lpwstr>2052-11.1.0.10495</vt:lpwstr>
  </property>
</Properties>
</file>