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;仿宋" w:cs="Times New Roman"/>
          <w:color w:val="FF0000"/>
          <w:w w:val="80"/>
          <w:sz w:val="30"/>
        </w:rPr>
      </w:pPr>
      <w:r>
        <w:rPr>
          <w:rFonts w:eastAsia="仿宋_GB2312;仿宋" w:cs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color w:val="FF0000"/>
          <w:w w:val="80"/>
          <w:sz w:val="72"/>
          <w:szCs w:val="72"/>
        </w:rPr>
      </w:pPr>
      <w:r>
        <w:rPr>
          <w:rFonts w:ascii="Times New Roman" w:hAnsi="Times New Roman" w:cs="Times New Roman" w:eastAsia="方正小标宋简体;微软雅黑"/>
          <w:b/>
          <w:color w:val="FF0000"/>
          <w:w w:val="80"/>
          <w:sz w:val="72"/>
          <w:szCs w:val="72"/>
        </w:rPr>
        <w:t>天津市西青区</w:t>
      </w:r>
      <w:r>
        <w:rPr>
          <w:rFonts w:ascii="Times New Roman" w:hAnsi="Times New Roman" w:cs="Times New Roman" w:eastAsia="方正小标宋简体;微软雅黑"/>
          <w:b/>
          <w:color w:val="FF0000"/>
          <w:w w:val="80"/>
          <w:sz w:val="72"/>
          <w:szCs w:val="72"/>
        </w:rPr>
        <w:t>市场监督管理</w:t>
      </w:r>
      <w:r>
        <w:rPr>
          <w:rFonts w:ascii="Times New Roman" w:hAnsi="Times New Roman" w:cs="Times New Roman" w:eastAsia="方正小标宋简体;微软雅黑"/>
          <w:b/>
          <w:color w:val="FF0000"/>
          <w:w w:val="80"/>
          <w:sz w:val="72"/>
          <w:szCs w:val="72"/>
        </w:rPr>
        <w:t>局</w:t>
      </w:r>
      <w:r>
        <w:rPr>
          <w:rFonts w:ascii="Times New Roman" w:hAnsi="Times New Roman" w:cs="Times New Roman" w:eastAsia="方正小标宋简体;微软雅黑"/>
          <w:b/>
          <w:color w:val="FF0000"/>
          <w:w w:val="80"/>
          <w:sz w:val="72"/>
          <w:szCs w:val="72"/>
        </w:rPr>
        <w:t>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;仿宋" w:cs="Times New Roman"/>
          <w:color w:val="FF0000"/>
          <w:w w:val="80"/>
          <w:sz w:val="32"/>
          <w:szCs w:val="32"/>
        </w:rPr>
      </w:pPr>
      <w:r>
        <w:rPr>
          <w:rFonts w:eastAsia="仿宋_GB2312;仿宋" w:cs="Times New Roman"/>
          <w:color w:val="FF0000"/>
          <w:w w:val="80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;微软雅黑" w:cs="Times New Roman"/>
          <w:color w:val="FF0000"/>
          <w:sz w:val="44"/>
          <w:szCs w:val="44"/>
        </w:rPr>
      </w:pPr>
      <w:r>
        <w:rPr>
          <w:rFonts w:eastAsia="方正小标宋简体;微软雅黑" w:cs="Times New Roman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5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Cs/>
          <w:sz w:val="36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西青区市场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监督管理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局</w:t>
      </w: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防护口罩（非医用）产商品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质量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  <w:lang w:eastAsia="zh-CN"/>
        </w:rPr>
        <w:t>监督抽查结果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公告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，西青区市场监督管理局委托检验机构对我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生产单位、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销售单位的共计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批次的防护口罩（非医用）进行了质量抽检。经检验，生产领域抽检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批次，流通领域抽检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批次，合格率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详见西青区防护口罩（非医用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产商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质量抽检结果汇总表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西青区防护口罩（非医用）产商品质量抽检结果汇总表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</w:t>
      </w: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right="25" w:firstLine="63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right="25" w:firstLine="63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此件主动公开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160"/>
        <w:rPr>
          <w:rFonts w:ascii="Times New Roman" w:hAnsi="Times New Roman" w:eastAsia="仿宋_GB2312;仿宋" w:cs="Times New Roman"/>
          <w:color w:val="FF0000"/>
          <w:w w:val="8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ID="直线 1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ID="直线 1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  <w:lang w:val="en-US" w:eastAsia="en-US"/>
        </w:rPr>
        <w:t>天津市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en-US"/>
        </w:rPr>
        <w:t>西青区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en-US"/>
        </w:rPr>
        <w:t>市场监督管理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en-US"/>
        </w:rPr>
        <w:t>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/>
          <w:sz w:val="28"/>
          <w:szCs w:val="28"/>
          <w:lang w:val="en-US" w:eastAsia="en-US"/>
        </w:rPr>
        <w:t>20</w:t>
      </w:r>
      <w:r>
        <w:rPr>
          <w:rFonts w:eastAsia="仿宋_GB2312;仿宋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en-US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en-US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en-US"/>
        </w:rPr>
        <w:t>日印发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  <w:lang w:eastAsia="zh-CN"/>
        </w:rPr>
        <w:t>西青区防护口罩（非医用）产商品质量抽检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结果汇总表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/>
          <w:bCs/>
          <w:sz w:val="44"/>
          <w:szCs w:val="44"/>
        </w:rPr>
      </w:r>
    </w:p>
    <w:tbl>
      <w:tblPr>
        <w:tblW w:w="139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4"/>
        <w:gridCol w:w="4860"/>
        <w:gridCol w:w="3570"/>
        <w:gridCol w:w="3165"/>
        <w:gridCol w:w="1336"/>
      </w:tblGrid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单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结果</w:t>
            </w:r>
          </w:p>
        </w:tc>
      </w:tr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兴悦安商贸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性炭通勤口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mm×95m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柒一拾壹（天津）商业有限公司新城市中心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勤口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mm×95m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柒一拾壹（天津）商业有限公司新城市中心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N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口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LP-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带式随弃式面罩（口罩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新荷商贸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巨牙商贸有限公司天津西青第一分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印花普通防护口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×9.5c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巨牙商贸有限公司天津西青第一分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儿童卫生口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cm×9c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巨牙商贸有限公司天津西青第一分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t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菲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成人普通装口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×90m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巨牙商贸有限公司天津西青第一分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妮兔一次性柳叶防护口罩成人薄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×20.5c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威士（天津）科技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儿童卫生口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（非无菌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×9c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威士（天津）科技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防护型口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（非无菌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cm×9.5c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富梦科技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装独立包装一次性口罩（薄荷味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×9.5c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人人乐商业有限公司社会山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防护口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人人乐商业有限公司社会山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防护口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cm×9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防护效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博真卫生用品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真防护口罩（非医用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N9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耳戴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m×130m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博真卫生用品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口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戴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/>
          <w:bCs/>
          <w:sz w:val="44"/>
          <w:szCs w:val="44"/>
        </w:rPr>
      </w:r>
    </w:p>
    <w:p>
      <w:pPr>
        <w:pStyle w:val="Normal"/>
        <w:widowControl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07:00Z</dcterms:created>
  <dc:creator>管理员</dc:creator>
  <dc:description/>
  <dc:language>en-US</dc:language>
  <cp:lastModifiedBy>DELL</cp:lastModifiedBy>
  <cp:lastPrinted>2019-08-29T15:07:00Z</cp:lastPrinted>
  <dcterms:modified xsi:type="dcterms:W3CDTF">2021-08-03T02:49:58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DE796A83744CF8517B8092EF5BB06</vt:lpwstr>
  </property>
  <property fmtid="{D5CDD505-2E9C-101B-9397-08002B2CF9AE}" pid="3" name="KSOProductBuildVer">
    <vt:lpwstr>2052-11.1.0.10495</vt:lpwstr>
  </property>
</Properties>
</file>