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北辰区市场监督管理局（本级）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.2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1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本部门坚持厉行节约，严控部门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.0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.0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0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本部门坚持厉行节约，严控部门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2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1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本部门坚持厉行节约，严控部门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admin</cp:lastModifiedBy>
  <dcterms:modified xsi:type="dcterms:W3CDTF">2025-01-23T11:31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