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依法注销的食品经营许可证名单</w:t>
      </w:r>
    </w:p>
    <w:tbl>
      <w:tblPr>
        <w:tblW w:w="1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985"/>
        <w:gridCol w:w="1985"/>
        <w:gridCol w:w="2409"/>
        <w:gridCol w:w="1528"/>
        <w:gridCol w:w="2287"/>
        <w:gridCol w:w="1421"/>
        <w:gridCol w:w="2548"/>
      </w:tblGrid>
      <w:tr>
        <w:trPr>
          <w:trHeight w:val="113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营者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许可证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定代表人（负责人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营场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效期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销原因</w:t>
            </w:r>
          </w:p>
        </w:tc>
      </w:tr>
      <w:tr>
        <w:trPr>
          <w:trHeight w:val="113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巧禾烘焙食品工作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212001501771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120224MA829HFB4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冯万霞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宝平街道津围路商业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9/2/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体资格依法终止</w:t>
            </w:r>
          </w:p>
        </w:tc>
      </w:tr>
      <w:tr>
        <w:trPr>
          <w:trHeight w:val="137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圣贝恩家庭服务有限公司第一分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212001501777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120224MA828BEG7J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宝平街道开明路南侧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9/3/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体资格依法终止</w:t>
            </w:r>
          </w:p>
        </w:tc>
      </w:tr>
      <w:tr>
        <w:trPr>
          <w:trHeight w:val="113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品苑快餐厅（个体工商户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212001501842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120224MA82E0HK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率志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宝平街道南三路西段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9/7/2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体资格依法终止</w:t>
            </w:r>
          </w:p>
        </w:tc>
      </w:tr>
      <w:tr>
        <w:trPr>
          <w:trHeight w:val="113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七饱饱小吃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212001501751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120224MA829K3J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丽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宝平街道新都汇商业广场美食城二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8/11/2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体资格依法终止</w:t>
            </w:r>
          </w:p>
        </w:tc>
      </w:tr>
      <w:tr>
        <w:trPr>
          <w:trHeight w:val="113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粥百万餐饮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212001501733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120224MA828R1B7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羽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宝平街道步行街北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8/10/1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体资格依法终止</w:t>
            </w:r>
          </w:p>
        </w:tc>
      </w:tr>
      <w:tr>
        <w:trPr>
          <w:trHeight w:val="113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羊四海火锅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212001501699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120224MA82756L5W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海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宝平街道新都汇二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8/7/3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体资格依法终止</w:t>
            </w:r>
          </w:p>
        </w:tc>
      </w:tr>
      <w:tr>
        <w:trPr>
          <w:trHeight w:val="113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老溜烧烤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21200150168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120224MA826KBM0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宝平街道广阳路与政远路交口处烧烤广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8/6/1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体资格依法终止</w:t>
            </w:r>
          </w:p>
        </w:tc>
      </w:tr>
      <w:tr>
        <w:trPr>
          <w:trHeight w:val="113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鹏飞海鲜烧烤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212001501681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120224MA826KB78J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飞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宝平街道广阳路与政远路交口烧烤广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8/6/1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体资格依法终止</w:t>
            </w:r>
          </w:p>
        </w:tc>
      </w:tr>
      <w:tr>
        <w:trPr>
          <w:trHeight w:val="113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老市井火锅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212001501611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120224MA823YU97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党香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宝平街道开元路与迎熏街交口南侧厂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8/3/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体资格依法终止</w:t>
            </w:r>
          </w:p>
        </w:tc>
      </w:tr>
      <w:tr>
        <w:trPr>
          <w:trHeight w:val="113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亦辰餐饮管理（天津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212001501685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120224MACMDWGW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宋莹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宝平街道百代富地广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8/6/2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体资格依法终止</w:t>
            </w:r>
          </w:p>
        </w:tc>
      </w:tr>
      <w:tr>
        <w:trPr>
          <w:trHeight w:val="113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京津仙台餐饮管理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212001501708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120224MA06CKJ38G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史成浩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宝平街道逸城雅园商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8/8/2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体资格依法终止</w:t>
            </w:r>
          </w:p>
        </w:tc>
      </w:tr>
      <w:tr>
        <w:trPr>
          <w:trHeight w:val="113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解馋坊饭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212001501614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088319971027283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冯浩然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宝平街道苑南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8/3/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体资格依法终止</w:t>
            </w:r>
          </w:p>
        </w:tc>
      </w:tr>
      <w:tr>
        <w:trPr>
          <w:trHeight w:val="113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娇娇麻辣烫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212001501709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210319881030463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胡延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宝平街道岳家园新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排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8/8/2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体资格依法终止</w:t>
            </w:r>
          </w:p>
        </w:tc>
      </w:tr>
      <w:tr>
        <w:trPr>
          <w:trHeight w:val="113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伊茶蜜雪餐饮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212001501421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03821985051402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迟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宝平街道南关大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富达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悦食荟美食广场二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6/12/2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体资格依法终止</w:t>
            </w:r>
          </w:p>
        </w:tc>
      </w:tr>
      <w:tr>
        <w:trPr>
          <w:trHeight w:val="113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紫竹夜娱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212001500889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120224MA06GKL83G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立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宝平街道南关大街东侧（中联大厦旁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7/6/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体资格依法终止</w:t>
            </w:r>
          </w:p>
        </w:tc>
      </w:tr>
      <w:tr>
        <w:trPr>
          <w:trHeight w:val="113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大旭记饮品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212001501520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02041994022727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旭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宝平街道天宝华苑东区北门底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7/8/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体资格依法终止</w:t>
            </w:r>
          </w:p>
        </w:tc>
      </w:tr>
      <w:tr>
        <w:trPr>
          <w:trHeight w:val="113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串来串趣小吃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21200150167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08281991072488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宝平街道南关大街卫生楼底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8/6/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体资格依法终止</w:t>
            </w:r>
          </w:p>
        </w:tc>
      </w:tr>
      <w:tr>
        <w:trPr>
          <w:trHeight w:val="113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紫竹夜串串餐饮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212001501505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080419890917073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付磊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宝平街道南关大街天宝华苑东区西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7/7/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体资格依法终止</w:t>
            </w:r>
          </w:p>
        </w:tc>
      </w:tr>
      <w:tr>
        <w:trPr>
          <w:trHeight w:val="113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立客饭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212001501573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02246010180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宝平街道新都汇大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7/11/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体资格依法终止</w:t>
            </w:r>
          </w:p>
        </w:tc>
      </w:tr>
      <w:tr>
        <w:trPr>
          <w:trHeight w:val="113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宝平街边麻辣烫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212001501526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02242002080313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卢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宝平街道鑫发超市底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7/8/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体资格依法终止</w:t>
            </w:r>
          </w:p>
        </w:tc>
      </w:tr>
      <w:tr>
        <w:trPr>
          <w:trHeight w:val="113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还没想好甜品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212001501694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02241996021100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浩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宝平街道广阳路与政远路交口小吃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8/7/1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体资格依法终止</w:t>
            </w:r>
          </w:p>
        </w:tc>
      </w:tr>
      <w:tr>
        <w:trPr>
          <w:trHeight w:val="113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庞记餐饮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212001501619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02241994111034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庞景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宝平街道西南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西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8/3/2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体资格依法终止</w:t>
            </w:r>
          </w:p>
        </w:tc>
      </w:tr>
      <w:tr>
        <w:trPr>
          <w:trHeight w:val="113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火焰山海鲜烧烤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212001501681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022419940114424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宝平街道广阳路与政远路交口小吃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8/6/1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体资格依法终止</w:t>
            </w:r>
          </w:p>
        </w:tc>
      </w:tr>
      <w:tr>
        <w:trPr>
          <w:trHeight w:val="113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老尹火锅鸡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212001501533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022419900905197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尹爱亮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宝平街道建设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7/8/3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体资格依法终止</w:t>
            </w:r>
          </w:p>
        </w:tc>
      </w:tr>
      <w:tr>
        <w:trPr>
          <w:trHeight w:val="113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来香遇小吃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212001501678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022419871028323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崔中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宝平街道苑北路天赋源商业广场餐饮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8/6/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体资格依法终止</w:t>
            </w:r>
          </w:p>
        </w:tc>
      </w:tr>
      <w:tr>
        <w:trPr>
          <w:trHeight w:val="113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壹仟佳二店炸鸡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212001501624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02241987102011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保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宝平街道苑北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8/4/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体资格依法终止</w:t>
            </w:r>
          </w:p>
        </w:tc>
      </w:tr>
      <w:tr>
        <w:trPr>
          <w:trHeight w:val="113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海公子烧烤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212001501659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01152006112501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海阔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宝平街道中保步行街北街车库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8/5/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体资格依法终止</w:t>
            </w:r>
          </w:p>
        </w:tc>
      </w:tr>
      <w:tr>
        <w:trPr>
          <w:trHeight w:val="113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天恩小吃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212001501341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23261970121941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玉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宝平街道开元路菜市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6/7/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体资格依法终止</w:t>
            </w:r>
          </w:p>
        </w:tc>
      </w:tr>
      <w:tr>
        <w:trPr>
          <w:trHeight w:val="113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升航快餐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212001501296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05211994032509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航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宝平街道馨逸家园东侧底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6/5/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体资格依法终止</w:t>
            </w:r>
          </w:p>
        </w:tc>
      </w:tr>
      <w:tr>
        <w:trPr>
          <w:trHeight w:val="113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啵啵鲜柠一号奶茶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212001501067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023019881107212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姚珊珊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宝平街道怡购宝鑫商场三层扶手西侧（南侧位置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/4/2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体资格依法终止</w:t>
            </w:r>
          </w:p>
        </w:tc>
      </w:tr>
      <w:tr>
        <w:trPr>
          <w:trHeight w:val="113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愚小黄奶茶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212001501287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022519851225207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施英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宝平街道中保楼步行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底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6/4/2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体资格依法终止</w:t>
            </w:r>
          </w:p>
        </w:tc>
      </w:tr>
      <w:tr>
        <w:trPr>
          <w:trHeight w:val="113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两三栗干果食品经营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212001501194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02241993031550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宝平街道南关大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/10/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体资格依法终止</w:t>
            </w:r>
          </w:p>
        </w:tc>
      </w:tr>
      <w:tr>
        <w:trPr>
          <w:trHeight w:val="113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乐图幼儿园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312001501683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120224MA06RFT1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华苑东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楼增一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8/6/2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体资格依法终止</w:t>
            </w:r>
          </w:p>
        </w:tc>
      </w:tr>
      <w:tr>
        <w:trPr>
          <w:trHeight w:val="113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鑫万佳火锅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212001501412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02241990092800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宝平街道泽润豪庭底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6/11/2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体资格依法终止</w:t>
            </w:r>
          </w:p>
        </w:tc>
      </w:tr>
      <w:tr>
        <w:trPr>
          <w:trHeight w:val="113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甜多多干果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212001501434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02241986101027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苑桂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宝平街道渠阳大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7/2/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体资格依法终止</w:t>
            </w:r>
          </w:p>
        </w:tc>
      </w:tr>
      <w:tr>
        <w:trPr>
          <w:trHeight w:val="113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蕊姐餐饮服务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212001501212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02241986041122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蕊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宝平街道苑南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/11/2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体资格依法终止</w:t>
            </w:r>
          </w:p>
        </w:tc>
      </w:tr>
      <w:tr>
        <w:trPr>
          <w:trHeight w:val="113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西柚家烘焙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212001501309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02241984041071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磊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宝平街道步行街南街道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6/5/2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体资格依法终止</w:t>
            </w:r>
          </w:p>
        </w:tc>
      </w:tr>
      <w:tr>
        <w:trPr>
          <w:trHeight w:val="113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吉味斋餐饮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212001501407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02241978100219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祖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宝平街道潮阳花园西门斜对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6/11/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体资格依法终止</w:t>
            </w:r>
          </w:p>
        </w:tc>
      </w:tr>
      <w:tr>
        <w:trPr>
          <w:trHeight w:val="113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七号羊汤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212001501221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02241973081628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淑英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宝平街道华苑东区南门东第一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/12/1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体资格依法终止</w:t>
            </w:r>
          </w:p>
        </w:tc>
      </w:tr>
      <w:tr>
        <w:trPr>
          <w:trHeight w:val="113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锦春塘快餐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21200150142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010819870420052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尹春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宝平街道怡购宝鑫商场三楼美食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6/12/2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体资格依法终止</w:t>
            </w:r>
          </w:p>
        </w:tc>
      </w:tr>
      <w:tr>
        <w:trPr>
          <w:trHeight w:val="113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锦春塘快餐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21200150140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010819870420052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尹春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宝平街道怡购宝鑫商场三楼美食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6/10/2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体资格依法终止</w:t>
            </w:r>
          </w:p>
        </w:tc>
      </w:tr>
      <w:tr>
        <w:trPr>
          <w:trHeight w:val="113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华宴餐饮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212001501040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02241986063066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雅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宝平街道逸城雅园商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/1/1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113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天津农商会议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JY212001500074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9112022468774756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常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津市宝坻区经济开发区宝中道南侧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7/08/2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主体资格依法终止</w:t>
            </w:r>
          </w:p>
        </w:tc>
      </w:tr>
      <w:tr>
        <w:trPr>
          <w:trHeight w:val="113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天津市宝坻区分享百货商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JY112001500867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92120224MA06KLNPX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国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天津市宝坻区林亭口镇南清沟村东区主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8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4/04/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主体资格依法终止</w:t>
            </w:r>
          </w:p>
        </w:tc>
      </w:tr>
      <w:tr>
        <w:trPr>
          <w:trHeight w:val="113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一杆清台球俱乐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11200150087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120224MA06JRPW0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可欣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八门城镇向阳街八门城医院斜对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主体资格依法终止</w:t>
            </w:r>
          </w:p>
        </w:tc>
      </w:tr>
      <w:tr>
        <w:trPr>
          <w:trHeight w:val="113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夜之宴音乐酒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112001500890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224MA06LYFC3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宝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八门城镇杨岗庄村八门城派出所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113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宝福运春烟酒茶商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1500900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224MA06LYLK7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宝坻区八门城镇向阳街</w:t>
            </w:r>
            <w:r>
              <w:rPr>
                <w:rStyle w:val="Font3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号楼底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0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113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宝坻区庆柏百货商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1500931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224MA06QJ356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庆栢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宝坻区八门城镇周家庄村东区</w:t>
            </w:r>
            <w:r>
              <w:rPr>
                <w:rStyle w:val="Font3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排</w:t>
            </w:r>
            <w:r>
              <w:rPr>
                <w:rStyle w:val="Font3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7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7/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113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宝坻区树敏百货商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1500937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224MA06R2TY8G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树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宝坻区八门城镇战备闸桥北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8/0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主体资格依法终止</w:t>
            </w:r>
          </w:p>
        </w:tc>
      </w:tr>
      <w:tr>
        <w:trPr>
          <w:trHeight w:val="113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宝坻区瑞通明食品批发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1500937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224MA06PKN69F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宝坻区林亭口镇增良庄村东街</w:t>
            </w:r>
            <w:r>
              <w:rPr>
                <w:rStyle w:val="Font3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42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8/0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113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宝坻区百味鲜百货商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150094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224MA06QAE4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仲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宝坻区八门城镇半截沽村北排</w:t>
            </w:r>
            <w:r>
              <w:rPr>
                <w:rStyle w:val="Font3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排</w:t>
            </w:r>
            <w:r>
              <w:rPr>
                <w:rStyle w:val="Font3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21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8/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113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宝坻区水之初化妆品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1500974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224MA06KPKE1U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俊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宝坻区林亭口镇商贸街</w:t>
            </w:r>
            <w:r>
              <w:rPr>
                <w:rStyle w:val="Font3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63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9/2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113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宝坻区跨越百货商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1500989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224MA06TWNH3G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淑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宝坻区八门城镇三村东区</w:t>
            </w:r>
            <w:r>
              <w:rPr>
                <w:rStyle w:val="Font3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0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排</w:t>
            </w:r>
            <w:r>
              <w:rPr>
                <w:rStyle w:val="Font3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0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0/2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113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宝坻区王宝柱米线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1501020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224MA05R38T5H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宝柱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宝坻区八门城镇向阳街正心大药房对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113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宝坻区楠楠百货商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112001501026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224MA06HR068C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宝坻区八门城镇欢喜庄村农商银行西</w:t>
            </w:r>
            <w:r>
              <w:rPr>
                <w:rStyle w:val="Font3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200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2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113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宝坻区脏摊串串麻辣烫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1501550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224MA82177F5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丽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宝坻区八门城镇向阳街医院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/9/2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113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宝坻区吃饱堡汉堡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150139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224MA07E63N3G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紫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宝坻区林亭口镇三辣市场中间位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/9/2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113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宝坻区白利杰牛肉板面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1501043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224MA06XRQ79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利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宝坻区海滨街道淑珍商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02/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113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宝坻区泉鑫饭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1501165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224MA0744U82B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宝坻区海滨街道津围公路北侧（海角酒店一楼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09/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113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宝坻区娜姐饭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1501351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224MA07D3MC0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立娜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宝坻区海滨街道东街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/08/0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113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宝坻区月光宝盒快餐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1501398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224MA07FH845P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晶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宝坻区海滨街道北城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/10/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113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宝坻区一荤一素麻辣烫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1501518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224MA8201NC0W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树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宝坻区海滨街道北城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/07/3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113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宝坻区瑾夏年华冷饮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1501124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224MA06RCMM2G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学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宝坻区海滨街道北城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07/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113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宝坻区汤火麻辣烫小吃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1501342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224MA07D51UXU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冬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宝坻区海滨街道串城河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/07/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113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宝坻区健勋餐饮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1501466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224MA81X4X1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健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宝坻区海滨街道进京路菜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01/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/04/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113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宝坻区好香鸭烤鸭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1501293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224MA079HJJ5G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健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宝坻区海滨街道进京路菜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/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/04/2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113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宝坻区椰之恋饮品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150166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224MA825K4G1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宝坻区海滨街道北城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/05/2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113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宝坻区金点快餐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1501083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224MA070CHB4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金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宝坻区海滨街道北城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05/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113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宝坻区豆包小吃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21200150131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0224MA07B70U8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宝坻区海滨街道串城河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/06/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资格依法终止</w:t>
            </w:r>
          </w:p>
        </w:tc>
      </w:tr>
      <w:tr>
        <w:trPr>
          <w:trHeight w:val="113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天津市宝坻区东北妞铁锅炖餐饮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JY212001501360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92120224MA07CGME7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郑淑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天津市宝坻区周良街道大杨庄村中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6/08/1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主体资格依法终止</w:t>
            </w:r>
          </w:p>
        </w:tc>
      </w:tr>
      <w:tr>
        <w:trPr>
          <w:trHeight w:val="113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京能建设集团有限公司天津分公司（百旺嘉园项目部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312001501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120225300335590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宗法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潮阳街道建昌路（原建昌不锈钢厂宿舍楼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5/07/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主体资格依法终止</w:t>
            </w:r>
          </w:p>
        </w:tc>
      </w:tr>
      <w:tr>
        <w:trPr>
          <w:trHeight w:val="113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京能建设集团有限公司天津分公司（百旺嘉园项目经理部食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312001501148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120225300335590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宗法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潮阳街道建昌路（原建昌不锈钢厂宿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5/08/1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主体资格依法终止</w:t>
            </w:r>
          </w:p>
        </w:tc>
      </w:tr>
      <w:tr>
        <w:trPr>
          <w:trHeight w:val="113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鼎鼎便利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112001501031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02241983042924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岳胜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潮阳街道紫溪花园小区底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5/02/2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113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馨婧便利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112001501039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01032000062167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馨婧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潮阳街道双王寺村路北西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5/02/2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113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龙达通顺家庭农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112001501037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120224MA06K1U2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进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潮阳街道大兰各庄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113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双力烟酒商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11200150104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02241980022026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振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新开口镇新开口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113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杰丽小吃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21200150123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022519850208417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谢志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潮阳街道（宝坻次干路一与钰华街交口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体资格依法终止</w:t>
            </w:r>
          </w:p>
        </w:tc>
      </w:tr>
      <w:tr>
        <w:trPr>
          <w:trHeight w:val="113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净禾麻辣烫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212001501504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022419651014266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海花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新开口镇新开口中学对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7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体资格依法终止</w:t>
            </w:r>
          </w:p>
        </w:tc>
      </w:tr>
      <w:tr>
        <w:trPr>
          <w:trHeight w:val="113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金金烧饼店（个体工商户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212001501732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26231993070120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马家店工业区建铨道布莱德北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体资格依法终止</w:t>
            </w:r>
          </w:p>
        </w:tc>
      </w:tr>
      <w:tr>
        <w:trPr>
          <w:trHeight w:val="113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叁七饺子馆（个体工商户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212001501779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120224MA82B9HM6B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亚志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潮阳街道水岸蓝庭配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体资格依法终止</w:t>
            </w:r>
          </w:p>
        </w:tc>
      </w:tr>
      <w:tr>
        <w:trPr>
          <w:trHeight w:val="113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浩宇面食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212001501509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27021991112939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晓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马家店工业区建铨道与铸华路交叉路口往东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7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体资格依法终止</w:t>
            </w:r>
          </w:p>
        </w:tc>
      </w:tr>
      <w:tr>
        <w:trPr>
          <w:trHeight w:val="113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  <w:lang w:val="en-US" w:eastAsia="zh-CN"/>
              </w:rPr>
              <w:t>天津市宝坻区意向餐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212001501010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022419880918663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  <w:lang w:val="en-US" w:eastAsia="zh-CN"/>
              </w:rPr>
              <w:t>马殷亮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新安镇老张庄村（新安镇第二中心小学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米处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color w:val="000000"/>
                <w:sz w:val="28"/>
                <w:szCs w:val="28"/>
              </w:rPr>
              <w:t>2024</w:t>
            </w:r>
            <w:r>
              <w:rPr>
                <w:rFonts w:eastAsia="宋体" w:cs="仿宋_GB2312;仿宋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宋体" w:cs="仿宋_GB2312;仿宋" w:ascii="宋体" w:hAnsi="宋体"/>
                <w:color w:val="000000"/>
                <w:sz w:val="28"/>
                <w:szCs w:val="28"/>
              </w:rPr>
              <w:t>11</w:t>
            </w:r>
            <w:r>
              <w:rPr>
                <w:rFonts w:eastAsia="宋体" w:cs="仿宋_GB2312;仿宋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宋体" w:cs="仿宋_GB2312;仿宋" w:ascii="宋体" w:hAnsi="宋体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113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  <w:lang w:val="en-US" w:eastAsia="zh-CN"/>
              </w:rPr>
              <w:t>天津市宝坻区马福强兰州拉面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Y212001501038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3212719790304247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  <w:lang w:val="en-US" w:eastAsia="zh-CN"/>
              </w:rPr>
              <w:t>马福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宝坻区大钟庄镇商贸街（邮局右侧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color w:val="000000"/>
                <w:sz w:val="28"/>
                <w:szCs w:val="28"/>
              </w:rPr>
              <w:t>2025</w:t>
            </w:r>
            <w:r>
              <w:rPr>
                <w:rFonts w:eastAsia="宋体" w:cs="仿宋_GB2312;仿宋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宋体" w:cs="仿宋_GB2312;仿宋" w:ascii="宋体" w:hAnsi="宋体"/>
                <w:color w:val="000000"/>
                <w:sz w:val="28"/>
                <w:szCs w:val="28"/>
              </w:rPr>
              <w:t>01</w:t>
            </w:r>
            <w:r>
              <w:rPr>
                <w:rFonts w:eastAsia="宋体" w:cs="仿宋_GB2312;仿宋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宋体" w:cs="仿宋_GB2312;仿宋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1593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;仿宋" w:ascii="宋体" w:hAnsi="宋体"/>
                <w:color w:val="000000"/>
                <w:sz w:val="28"/>
                <w:szCs w:val="28"/>
                <w:lang w:val="en-US" w:eastAsia="zh-CN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  <w:lang w:val="en-US" w:eastAsia="zh-CN"/>
              </w:rPr>
              <w:t>天津市宝坻区康尔乐养老服务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;仿宋" w:ascii="宋体" w:hAnsi="宋体"/>
                <w:color w:val="000000"/>
                <w:sz w:val="28"/>
                <w:szCs w:val="28"/>
                <w:lang w:val="en-US" w:eastAsia="zh-CN"/>
              </w:rPr>
              <w:t>JY312001500225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;仿宋" w:ascii="宋体" w:hAnsi="宋体"/>
                <w:color w:val="000000"/>
                <w:sz w:val="28"/>
                <w:szCs w:val="28"/>
                <w:lang w:val="en-US" w:eastAsia="zh-CN"/>
              </w:rPr>
              <w:t>1202241963011568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  <w:lang w:val="en-US" w:eastAsia="zh-CN"/>
              </w:rPr>
              <w:t>田文喜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  <w:lang w:val="en-US" w:eastAsia="zh-CN"/>
              </w:rPr>
              <w:t>天津市宝坻区王卜庄镇通唐公路何仉段（原何仉供销社院内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;仿宋" w:ascii="宋体" w:hAnsi="宋体"/>
                <w:color w:val="000000"/>
                <w:sz w:val="28"/>
                <w:szCs w:val="28"/>
                <w:lang w:val="en-US" w:eastAsia="zh-CN"/>
              </w:rPr>
              <w:t>2027/1/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  <w:lang w:val="en-US" w:eastAsia="zh-CN"/>
              </w:rPr>
              <w:t>主体资格依法终止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" w:hAnsi="宋体" w:cs="仿宋_GB2312;仿宋"/>
          <w:color w:val="000000"/>
          <w:sz w:val="24"/>
          <w:szCs w:val="28"/>
        </w:rPr>
      </w:pPr>
      <w:r>
        <w:rPr>
          <w:rFonts w:cs="仿宋_GB2312;仿宋" w:ascii="宋体" w:hAnsi="宋体"/>
          <w:color w:val="000000"/>
          <w:sz w:val="24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2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5:47:00Z</dcterms:created>
  <dc:creator>null</dc:creator>
  <dc:description/>
  <dc:language>en-US</dc:language>
  <cp:lastModifiedBy>lxs</cp:lastModifiedBy>
  <cp:lastPrinted>2025-03-07T10:27:00Z</cp:lastPrinted>
  <dcterms:modified xsi:type="dcterms:W3CDTF">2025-03-11T01:20:29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5EF73A83249C6B1784EDE3D99D27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c1YmQyMTJkMDY4MzhkN2JkN2ZlZmQ0MDUwMDBkMDcifQ==</vt:lpwstr>
  </property>
</Properties>
</file>