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卫生纸</w:t>
      </w:r>
      <w:r>
        <w:rPr/>
        <w:t>抽检合格商品名单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321"/>
        <w:gridCol w:w="2881"/>
        <w:gridCol w:w="1088"/>
        <w:gridCol w:w="3260"/>
        <w:gridCol w:w="1134"/>
        <w:gridCol w:w="1884"/>
        <w:gridCol w:w="1390"/>
      </w:tblGrid>
      <w:tr>
        <w:trPr>
          <w:trHeight w:val="60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抽检人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125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林本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卷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开发区乐购生活购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泉林本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泉林纸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mm×1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</w:tr>
      <w:tr>
        <w:trPr>
          <w:trHeight w:val="141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&amp;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艺圆点无芯卷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开发区乐购生活购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顺洁柔纸业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授权制造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顺洁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云浮）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mm×138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 1×12=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</w:tr>
      <w:tr>
        <w:trPr>
          <w:trHeight w:val="125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风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开发区乐购生活购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红叶纸业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委托制造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红叶（天津）有限公司（制造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mm×1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开发区乐购生活购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相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恒安纸业有限公司（委托制造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恒安心相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纸制品有限公司（制造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卷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mm×250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节 四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达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乐百家宜商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达商贸有限公司（委托制造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达纸业（山东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三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mm×139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8 </w:t>
            </w:r>
          </w:p>
        </w:tc>
      </w:tr>
      <w:tr>
        <w:trPr>
          <w:trHeight w:val="112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汉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发百货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相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恒安心相印纸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mm×140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 三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96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馨生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汉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洪亮百货批发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馨生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满城永兴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mm×110mm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×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汉沽百货大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责任公司汉沽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幸福阳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山东太阳生活用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mm×131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04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人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比朵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汉沽百货大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责任公司汉沽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小人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河北小人国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7mm×140m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827 </w:t>
            </w:r>
          </w:p>
        </w:tc>
      </w:tr>
      <w:tr>
        <w:trPr>
          <w:trHeight w:val="102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永福盛烟酒经营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丽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保定市港兴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mm×138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限期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8</w:t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姿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永福盛烟酒经营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丽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保定市满城聚润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mm×120mm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6</w:t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茗惠妇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首选用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永福盛烟酒经营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今惠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茗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水县今惠纸制品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72mm×120mm×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津玫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用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海顺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津玫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港正大纸制品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mm×125mm×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×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澜雅平纹（卫生纸）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海顺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澜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城县奥达卫生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mm×120mm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德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大港油田运输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华联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锁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晨光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mm×110mm×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大港油田运输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华联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锁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港兴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mm×138m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限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大港油田运输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华联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锁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西而曼能威纸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4mm×135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木浆本色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大港油田运输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华联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锁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西而曼能威纸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4mm×104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好唯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芯卷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人人乐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塘沽购物广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好唯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人乐连锁商业集团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（委托生产企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小人国纸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被委托企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mm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顺清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卷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人人乐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塘沽购物广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顺清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东顺国际贸易有限公司（监制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顺集团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×12=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 135mm×104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慧平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人人乐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塘沽购物广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达亿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mm×140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瑞丝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卷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乐友达康超市连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塘沽解放路二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瑞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启迪致远婴童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（委托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顺集团股份有限公司（被委托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mm*115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88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姿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纪华联超市加盟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聚润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mm×120m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猫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纪华联超市加盟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猫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满城金光纸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mm×110mm×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风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纪华联超市加盟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红叶纸业集团有限公司（委托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红叶纸业（天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（制造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mm×150mm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中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世纪华联超市加盟店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中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洁中洁卫生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mm×135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琥珀绿色田园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塘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北路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琥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琥珀纸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mm×105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提 三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琥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生木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公司塘沽河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琥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琥珀纸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mm×105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提 三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约组合原生木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芯卷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公司塘沽河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简约组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润万家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顺洁柔纸业股份有限公司唐山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mm×115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&amp;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海洋卷纸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公司塘沽河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洁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顺洁柔纸业股份有限公司（授权制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顺洁柔纸业股份有限公司唐山分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被委托生产企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等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mm×138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 1×10=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吻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塘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亿客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接吻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城县泰利达卫生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mm×150mm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暖暖系列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塘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亿客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而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西而曼能威纸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mm×108mm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98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澜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塘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亿客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澜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定市奥达卫生用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mm×120mm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石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塘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亿客百货超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石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城县泰利达卫生用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mm×130mm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卫生纸抽检不合格商品名单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418"/>
        <w:gridCol w:w="2268"/>
        <w:gridCol w:w="1134"/>
        <w:gridCol w:w="2099"/>
        <w:gridCol w:w="1161"/>
        <w:gridCol w:w="1276"/>
        <w:gridCol w:w="1559"/>
        <w:gridCol w:w="1417"/>
      </w:tblGrid>
      <w:tr>
        <w:trPr>
          <w:trHeight w:val="6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抽检人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商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106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中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乐百家宜商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洁中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洁中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用品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mm×135mm/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) 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标识</w:t>
            </w:r>
          </w:p>
        </w:tc>
      </w:tr>
      <w:tr>
        <w:trPr>
          <w:trHeight w:val="89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合卫生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乐百家宜商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合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跃兴造纸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质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标识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沽星发百货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石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欣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制品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标识</w:t>
            </w:r>
          </w:p>
        </w:tc>
      </w:tr>
      <w:tr>
        <w:trPr>
          <w:trHeight w:val="10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猫王布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卫生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沽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猫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满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光纸业有限公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mm×110mm×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8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柔软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成品层纵横平均）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美莱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档卫生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海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货超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美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保定满城县惠莱纸制品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标识</w:t>
            </w:r>
          </w:p>
        </w:tc>
      </w:tr>
      <w:tr>
        <w:trPr>
          <w:trHeight w:val="91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彩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用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海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货超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彩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洁思雨纸制品加工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志标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3:00Z</dcterms:created>
  <dc:creator>管理员</dc:creator>
  <dc:description/>
  <cp:keywords/>
  <dc:language>en-US</dc:language>
  <cp:lastModifiedBy>null</cp:lastModifiedBy>
  <dcterms:modified xsi:type="dcterms:W3CDTF">2017-02-24T03:00:00Z</dcterms:modified>
  <cp:revision>5</cp:revision>
  <dc:subject/>
  <dc:title>天津市市场和质量监督管理委员会文件</dc:title>
</cp:coreProperties>
</file>