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" w:hanging="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附件</w:t>
      </w:r>
      <w:r>
        <w:rPr>
          <w:rFonts w:eastAsia="黑体;SimHei" w:cs="Times New Roman" w:ascii="黑体;SimHei" w:hAnsi="黑体;SimHei"/>
          <w:sz w:val="32"/>
          <w:szCs w:val="28"/>
        </w:rPr>
        <w:t>1</w:t>
      </w:r>
    </w:p>
    <w:p>
      <w:pPr>
        <w:pStyle w:val="Normal"/>
        <w:ind w:left="45" w:hanging="106"/>
        <w:jc w:val="center"/>
        <w:rPr/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天津市滨海新区小家电抽检合格商品名</w:t>
      </w:r>
      <w:r>
        <w:rPr/>
        <w:t>单</w:t>
      </w:r>
    </w:p>
    <w:tbl>
      <w:tblPr>
        <w:tblW w:w="12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1561"/>
        <w:gridCol w:w="3118"/>
        <w:gridCol w:w="3119"/>
        <w:gridCol w:w="850"/>
        <w:gridCol w:w="1670"/>
        <w:gridCol w:w="1928"/>
      </w:tblGrid>
      <w:tr>
        <w:trPr>
          <w:trHeight w:val="69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监测人名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生产企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日期或批号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内加热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易购商业（天津）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宁波先锋电器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D613RC-20                    20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108181016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暖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滨海新区大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发达港滨家用电器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珠海格力电器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NSJ-8                    8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y1510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取暖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旺商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滨海新区分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广东美的环境电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NPS10-15D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9213A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暖风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炼达集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幸福广场购物中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上海华生电器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NP150-10TA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.01.08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取暖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苏宁云商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港油田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广东美的环境电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NTY18-15D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6110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取暖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苏宁云商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港油田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广东美的环境电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NDK18-15G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014601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对流式取暖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滨海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振福家用电器经营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宁波卡帝亚电器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NDL200-B39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.08.15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内加热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华润万家生活超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汉沽四纬路分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宁波先锋电器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N422PT-15                15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11270816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暖风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华润万家生活超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汉沽四纬路分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波思博特电器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NSB-200A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1.12.22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内加热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国美电器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八商城（塘沽店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宁波先锋电器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N642PC-20              20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401300916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吹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易购商业（天津）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上海超人电气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F106                  11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5.11.04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吹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优品优客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上海超人电气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F105              11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5.10.23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吹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滨海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炳春亿金食品超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上海奔腾电工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H1602                      14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5.08.28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飞科电吹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旺商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滨海新区分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上海飞科电器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FH6255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4010105138418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飞科直发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旺商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滨海新区分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上海飞科电器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FH6810                          25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821ZH016810597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吹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体工商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广东华能达电器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KF-6603                         1900W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.04.17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火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易购商业（天津）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北京利仁科技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DHG-260A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0L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.09.27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水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特易购商业（天津）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浙江绍兴苏泊尔生活电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SWF17S18A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7L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.10.09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开水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滨海新区大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发达港滨家用电器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杭州九阳生活电器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K15-F23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5L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.09.20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FX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饭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滨海新区大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发达港滨家用电器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广东半球实业集团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CFXB15-5M                1.5L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9.24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豪华自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饭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优品优客超市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广东美的生活电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MB-YJ408J             4.0L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6150700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角牌电饭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滨海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炳春亿金食品超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广州市威成坤电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CFXB-Z50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0L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.04.25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热水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滨海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炳春亿金食品超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南新韶光电器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NSG-DB15            1.5L     15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.03.27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水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滨海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炳春亿金食品超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绍兴苏泊尔生活电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SWF15S06A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5L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.06.29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火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旺商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滨海新区分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北京利仁科技有限责任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HG-X1003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L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.10.12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热水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旺商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滨海新区分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广东美的生活电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MK-SJ0801             0.8L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6030210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煮蛋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旺商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滨海新区分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广东小熊电器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ZDQ-219                 36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.05.03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自动酸奶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旺商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滨海新区分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广东小熊电器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SNJ-5341                 1L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.04.15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热水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炼达集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幸福广场购物中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TC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家用电器（中山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TA-G18J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8L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.11.22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液体加热器（电水壶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宏昌泰商贸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珠海格力电器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GK-1208S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2L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1501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热水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汉沽百货大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责任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广东长虹日电科技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ML-H18-05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8L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16.0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16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动电饭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汉沽百货大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责任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九阳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JYF-30YJ01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L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.03.07</w:t>
            </w:r>
          </w:p>
        </w:tc>
      </w:tr>
      <w:tr>
        <w:trPr>
          <w:trHeight w:val="102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热水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华润万家生活超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汉沽四纬路分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佛山市格来德小家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WKF-318S               2.0L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W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24</w:t>
            </w:r>
          </w:p>
        </w:tc>
      </w:tr>
    </w:tbl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right="25" w:hanging="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附件</w:t>
      </w:r>
      <w:r>
        <w:rPr>
          <w:rFonts w:eastAsia="黑体;SimHei" w:cs="Times New Roman" w:ascii="黑体;SimHei" w:hAnsi="黑体;SimHei"/>
          <w:sz w:val="32"/>
          <w:szCs w:val="28"/>
        </w:rPr>
        <w:t>2</w:t>
      </w:r>
    </w:p>
    <w:p>
      <w:pPr>
        <w:pStyle w:val="Normal"/>
        <w:spacing w:lineRule="exact" w:line="560"/>
        <w:ind w:right="25" w:hanging="0"/>
        <w:jc w:val="center"/>
        <w:rPr>
          <w:rFonts w:ascii="方正小标宋简体" w:hAnsi="方正小标宋简体" w:eastAsia="方正小标宋简体" w:cs="Times New Roman"/>
          <w:kern w:val="0"/>
          <w:sz w:val="11"/>
          <w:szCs w:val="11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天津市滨海新区小家电抽检不合格商品名单</w:t>
      </w:r>
    </w:p>
    <w:p>
      <w:pPr>
        <w:pStyle w:val="Normal"/>
        <w:rPr>
          <w:rFonts w:ascii="方正小标宋简体" w:hAnsi="方正小标宋简体" w:eastAsia="方正小标宋简体" w:cs="Times New Roman"/>
          <w:kern w:val="0"/>
          <w:sz w:val="11"/>
          <w:szCs w:val="11"/>
        </w:rPr>
      </w:pPr>
      <w:r>
        <w:rPr>
          <w:rFonts w:eastAsia="方正小标宋简体" w:cs="Times New Roman" w:ascii="方正小标宋简体" w:hAnsi="方正小标宋简体"/>
          <w:kern w:val="0"/>
          <w:sz w:val="11"/>
          <w:szCs w:val="11"/>
        </w:rPr>
      </w:r>
    </w:p>
    <w:tbl>
      <w:tblPr>
        <w:tblW w:w="130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1568"/>
        <w:gridCol w:w="2326"/>
        <w:gridCol w:w="3119"/>
        <w:gridCol w:w="709"/>
        <w:gridCol w:w="1559"/>
        <w:gridCol w:w="1134"/>
        <w:gridCol w:w="1901"/>
      </w:tblGrid>
      <w:tr>
        <w:trPr>
          <w:trHeight w:val="60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监测人名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称生产企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量等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日期或批号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合格项目</w:t>
            </w:r>
          </w:p>
        </w:tc>
      </w:tr>
      <w:tr>
        <w:trPr>
          <w:trHeight w:val="851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篮型取暖器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体工商户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滁州扬子华美电器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Z-9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型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0W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入功率和电流</w:t>
            </w:r>
          </w:p>
        </w:tc>
      </w:tr>
      <w:tr>
        <w:trPr>
          <w:trHeight w:val="312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太阳取暖器节能王台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振福家用电器经营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骆驼电器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SB-90                        900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入功率和电流</w:t>
            </w:r>
          </w:p>
        </w:tc>
      </w:tr>
      <w:tr>
        <w:trPr>
          <w:trHeight w:val="138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内加热器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汉沽百货大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华生电器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FG-100-11S                   1000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入功率和电流、电源连接和外部软线</w:t>
            </w:r>
          </w:p>
        </w:tc>
      </w:tr>
      <w:tr>
        <w:trPr>
          <w:trHeight w:val="111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吹风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体工商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揭阳试验区捷源电器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Y-3273          2300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入功率和电流、电源连接和外部软线</w:t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热开水壶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滨海新区大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达港滨家用电器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半球实业集团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W-1820A           2.0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入功率和电流</w:t>
            </w:r>
          </w:p>
        </w:tc>
      </w:tr>
      <w:tr>
        <w:trPr>
          <w:trHeight w:val="83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饭锅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优品优客超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江市厨美电器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FXB-50A          5.0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入功率和电流</w:t>
            </w:r>
          </w:p>
        </w:tc>
      </w:tr>
      <w:tr>
        <w:trPr>
          <w:trHeight w:val="90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日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体电热杯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体工商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州市潮安区彩塘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梅五金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M-B3012           0.8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入功率和电流、电源连接和外部软线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4:00Z</dcterms:created>
  <dc:creator>管理员</dc:creator>
  <dc:description/>
  <cp:keywords/>
  <dc:language>en-US</dc:language>
  <cp:lastModifiedBy>null</cp:lastModifiedBy>
  <dcterms:modified xsi:type="dcterms:W3CDTF">2017-02-24T03:06:00Z</dcterms:modified>
  <cp:revision>5</cp:revision>
  <dc:subject/>
  <dc:title>天津市市场和质量监督管理委员会文件</dc:title>
</cp:coreProperties>
</file>