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电线电缆抽检合格商品名</w:t>
      </w:r>
      <w:r>
        <w:rPr/>
        <w:t>单</w:t>
      </w:r>
    </w:p>
    <w:tbl>
      <w:tblPr>
        <w:tblW w:w="5600" w:type="pct"/>
        <w:jc w:val="left"/>
        <w:tblInd w:w="-7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433"/>
        <w:gridCol w:w="3371"/>
        <w:gridCol w:w="3506"/>
        <w:gridCol w:w="1122"/>
        <w:gridCol w:w="1826"/>
        <w:gridCol w:w="1406"/>
      </w:tblGrid>
      <w:tr>
        <w:trPr>
          <w:trHeight w:val="69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监测人名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阻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固定布线用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辉顺达五金商店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北达线缆集团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BV 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9.10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金玮亮五金销售中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正标津达线缆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-B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8.19</w:t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益盛五交化有限公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亿津利线缆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BV 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4.21</w:t>
            </w:r>
          </w:p>
        </w:tc>
      </w:tr>
      <w:tr>
        <w:trPr>
          <w:trHeight w:val="83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五金超级市场有限公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汇海鑫电线电缆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R-BV 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5.06</w:t>
            </w:r>
          </w:p>
        </w:tc>
      </w:tr>
      <w:tr>
        <w:trPr>
          <w:trHeight w:val="67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五金超级市场有限公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德线缆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01(BV) 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5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护套电线电缆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五金超级市场有限公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海燕电线电缆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01(BV) / 1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2.30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口顺电器经营部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飞亚电线电缆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-B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03.18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无护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电线电缆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汉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卓凯线缆销售中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卓凯线缆科技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-B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9.25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电线电缆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汉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卓凯线缆销售中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卓凯线缆科技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RV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×0.7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3.03</w:t>
            </w:r>
          </w:p>
        </w:tc>
      </w:tr>
      <w:tr>
        <w:trPr>
          <w:trHeight w:val="68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软电缆电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博姆工业品有限公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绿灯行电缆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53(RVV) /2×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8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套软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汉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丽综合经营部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飞亚电线电缆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53(RVV) /2× 1.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4.18</w:t>
            </w:r>
          </w:p>
        </w:tc>
      </w:tr>
      <w:tr>
        <w:trPr>
          <w:trHeight w:val="84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型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套软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达商贸有限公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正标津达线缆有限公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53(RVV) /2×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.01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ind w:right="25" w:hanging="0"/>
        <w:jc w:val="center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ascii="方正小标宋简体" w:hAnsi="方正小标宋简体" w:cs="Times New Roman" w:eastAsia="方正小标宋简体"/>
          <w:kern w:val="0"/>
          <w:sz w:val="11"/>
          <w:szCs w:val="11"/>
        </w:rPr>
        <w:t>天津市滨海新区电线电缆抽检不合格商品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2171"/>
        <w:gridCol w:w="2891"/>
        <w:gridCol w:w="2165"/>
        <w:gridCol w:w="1163"/>
        <w:gridCol w:w="1882"/>
        <w:gridCol w:w="1410"/>
        <w:gridCol w:w="1458"/>
      </w:tblGrid>
      <w:tr>
        <w:trPr>
          <w:tblHeader w:val="true"/>
          <w:trHeight w:val="60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监测人名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合格项目</w:t>
            </w:r>
          </w:p>
        </w:tc>
      </w:tr>
      <w:tr>
        <w:trPr>
          <w:trHeight w:val="348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阻燃电线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鑫源五金商行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小猫线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RV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×1.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2.07/ —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套厚度</w:t>
            </w:r>
          </w:p>
        </w:tc>
      </w:tr>
      <w:tr>
        <w:trPr>
          <w:trHeight w:val="428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电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先锋进取五金超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大港分公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北方兴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伟业线缆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RV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×1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6.08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拉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失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套失重</w:t>
            </w:r>
          </w:p>
        </w:tc>
      </w:tr>
      <w:tr>
        <w:trPr>
          <w:trHeight w:val="76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缘阻聚氯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电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旺五金商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鑫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线电缆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C-BV 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1.02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失重</w:t>
            </w:r>
          </w:p>
        </w:tc>
      </w:tr>
      <w:tr>
        <w:trPr>
          <w:trHeight w:val="7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电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君婷媛五金土产百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超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纪津线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RV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/ 2×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7.10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</w:tc>
      </w:tr>
      <w:tr>
        <w:trPr>
          <w:trHeight w:val="78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电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益程动五金商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鑫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线电缆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53(RVV) /2×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6.02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</w:tc>
      </w:tr>
      <w:tr>
        <w:trPr>
          <w:trHeight w:val="54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电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益盛五交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亿津利线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53(RVV) /2× 1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9.12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</w:tc>
      </w:tr>
      <w:tr>
        <w:trPr>
          <w:trHeight w:val="7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护套电缆电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天正电气销售经营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天鸿祥线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-BV / 2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4.01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失重</w:t>
            </w:r>
          </w:p>
        </w:tc>
      </w:tr>
      <w:tr>
        <w:trPr>
          <w:trHeight w:val="82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护套电缆电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天正电气销售经营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天鸿祥线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27IEC52(RVV) /2× 1.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8.17/ 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体电阻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4:00Z</dcterms:created>
  <dc:creator>管理员</dc:creator>
  <dc:description/>
  <cp:keywords/>
  <dc:language>en-US</dc:language>
  <cp:lastModifiedBy>null</cp:lastModifiedBy>
  <dcterms:modified xsi:type="dcterms:W3CDTF">2017-02-24T03:09:00Z</dcterms:modified>
  <cp:revision>5</cp:revision>
  <dc:subject/>
  <dc:title>天津市市场和质量监督管理委员会文件</dc:title>
</cp:coreProperties>
</file>