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区局环境监管执法工作进展日报表</w:t>
      </w:r>
      <w:r>
        <w:rPr>
          <w:rFonts w:ascii="黑体;SimHei" w:hAnsi="黑体;SimHei" w:eastAsia="黑体;SimHei"/>
          <w:sz w:val="44"/>
          <w:szCs w:val="44"/>
        </w:rPr>
        <w:t xml:space="preserve"> 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05"/>
        <w:gridCol w:w="2356"/>
        <w:gridCol w:w="850"/>
        <w:gridCol w:w="851"/>
        <w:gridCol w:w="623"/>
      </w:tblGrid>
      <w:tr>
        <w:trPr>
          <w:trHeight w:val="8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任   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eastAsia="黑体;SimHei"/>
                <w:sz w:val="30"/>
                <w:szCs w:val="30"/>
              </w:rPr>
              <w:t>工作进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检查户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查处情况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数字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炭监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煤经营户去存量情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散煤经营户数量（有营业执照且登记有煤炭经营范围的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注销数量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用汽柴油质量监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机构日常监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方面服务环境执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减少过渡包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击违法生产和销售不合格农膜行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证无照小餐饮治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新机动车环保一致性检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合执行决定，依法责令市场主体变更登记或注销，按政府决定吊销相关企业营业执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有关环境违法行政处罚信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环境监管执法投诉举报分转和办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察组转办问题和线索处置及公开情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委区政府有关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散乱污治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辖区内小散乱污企业总数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区政府交办数量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已落实区政府交办数量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</w:t>
      </w:r>
      <w:r>
        <w:rPr>
          <w:rFonts w:ascii="仿宋_GB2312" w:hAnsi="仿宋_GB2312" w:eastAsia="仿宋_GB2312"/>
          <w:sz w:val="28"/>
          <w:szCs w:val="28"/>
        </w:rPr>
        <w:t>填报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2:00Z</dcterms:created>
  <dc:creator>程保国(交流)</dc:creator>
  <dc:description/>
  <cp:keywords/>
  <dc:language>en-US</dc:language>
  <cp:lastModifiedBy>null</cp:lastModifiedBy>
  <cp:lastPrinted>2017-05-09T10:27:00Z</cp:lastPrinted>
  <dcterms:modified xsi:type="dcterms:W3CDTF">2017-05-12T10:28:00Z</dcterms:modified>
  <cp:revision>20</cp:revision>
  <dc:subject/>
  <dc:title/>
</cp:coreProperties>
</file>