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小散乱污”企业专项整治工作情况统计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和部门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943"/>
        <w:gridCol w:w="1465"/>
      </w:tblGrid>
      <w:tr>
        <w:trPr>
          <w:trHeight w:val="57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工作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汇总数量</w:t>
            </w:r>
          </w:p>
        </w:tc>
      </w:tr>
      <w:tr>
        <w:trPr>
          <w:trHeight w:val="6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区“小散乱污”企业总户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本期关停取缔户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期治理改造户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期转型升级户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政府批准责令市场主体停业、关闭的有关文件，依法责令其变更登记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销登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户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按政府决定依法吊销相关企业营业执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户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缔“小散乱污”无证无照经营（户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处“小散乱污”无证无照经营案件（件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抄告有关部门（件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罚没款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每半月填报一次，每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和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报企管处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填报数据为新增数，</w:t>
      </w:r>
      <w:r>
        <w:rPr>
          <w:color w:val="FF0000"/>
          <w:sz w:val="24"/>
          <w:szCs w:val="24"/>
        </w:rPr>
        <w:t>不含累计数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填报时间：</w:t>
      </w:r>
      <w:r>
        <w:rPr>
          <w:rFonts w:cs="Calibri" w:eastAsia="Calibri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9:00Z</dcterms:created>
  <dc:creator>null</dc:creator>
  <dc:description/>
  <cp:keywords/>
  <dc:language>en-US</dc:language>
  <cp:lastModifiedBy>null</cp:lastModifiedBy>
  <cp:lastPrinted>2017-05-05T14:47:00Z</cp:lastPrinted>
  <dcterms:modified xsi:type="dcterms:W3CDTF">2017-05-12T10:29:00Z</dcterms:modified>
  <cp:revision>3</cp:revision>
  <dc:subject/>
  <dc:title>河北区无证无照经营综合治理工作数据统计表</dc:title>
</cp:coreProperties>
</file>