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;仿宋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天津市市场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;Arial Unicode MS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6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36"/>
        </w:rPr>
        <w:t>市市场监管委关于进一步加强场（厂）内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36"/>
        </w:rPr>
        <w:t>专用机动车辆安全工作的通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各区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市场监管局、各有关单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64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今年以来，我市接连发生</w:t>
      </w:r>
      <w:r>
        <w:rPr>
          <w:rFonts w:ascii="Times New Roman" w:hAnsi="Times New Roman" w:cs="Times New Roman" w:eastAsia="仿宋_GB2312;仿宋"/>
          <w:sz w:val="32"/>
          <w:szCs w:val="32"/>
        </w:rPr>
        <w:t>场（厂）内专用机动车辆（以下简称“场车”）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事故，造成了人身伤亡及财产损失，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遏制</w:t>
      </w:r>
      <w:r>
        <w:rPr>
          <w:rFonts w:ascii="Times New Roman" w:hAnsi="Times New Roman" w:cs="Times New Roman" w:eastAsia="仿宋_GB2312;仿宋"/>
          <w:sz w:val="32"/>
          <w:szCs w:val="32"/>
        </w:rPr>
        <w:t>“场车”事故连发态势，吸取事故教训，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落实企业主体责任，</w:t>
      </w:r>
      <w:r>
        <w:rPr>
          <w:rFonts w:ascii="Times New Roman" w:hAnsi="Times New Roman" w:cs="Times New Roman" w:eastAsia="仿宋_GB2312;仿宋"/>
          <w:sz w:val="32"/>
          <w:szCs w:val="32"/>
        </w:rPr>
        <w:t>持续强化监管实效，保障人民群众生命财产安全，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现就有关工作通知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组织开展自查自纠工作</w:t>
      </w:r>
    </w:p>
    <w:p>
      <w:pPr>
        <w:pStyle w:val="Normal"/>
        <w:overflowPunct w:val="false"/>
        <w:snapToGrid w:val="false"/>
        <w:spacing w:lineRule="exact" w:line="560"/>
        <w:ind w:firstLine="664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各区市场监管局要按照《特种设备目录》公布的“场车”类别，督促辖区内工厂厂区、旅游景区、游乐场所的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使用单位开展自查自纠。</w:t>
      </w:r>
    </w:p>
    <w:p>
      <w:pPr>
        <w:pStyle w:val="Normal"/>
        <w:overflowPunct w:val="false"/>
        <w:snapToGrid w:val="false"/>
        <w:spacing w:lineRule="exact" w:line="560"/>
        <w:ind w:firstLine="664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各“场车”使用单位要担负起安全生产主体责任，重点做好自查：一查安全警示教育培训情况；二查“场车”管理制度和操作规程的建立和落实情况；三查安全带的使用情况；四查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使用登记、作业人员持证上岗情况；五查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应急救援预案及其演练开展情况；六查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定期检验、日常维护保养、故障检修和档案建设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开展“</w:t>
      </w:r>
      <w:r>
        <w:rPr>
          <w:rFonts w:ascii="黑体;SimHei" w:hAnsi="黑体;SimHei" w:cs="黑体;SimHei" w:eastAsia="黑体;SimHei"/>
          <w:sz w:val="32"/>
          <w:szCs w:val="32"/>
        </w:rPr>
        <w:t>场车</w:t>
      </w:r>
      <w:r>
        <w:rPr>
          <w:rFonts w:ascii="Times New Roman" w:hAnsi="Times New Roman" w:cs="Times New Roman" w:eastAsia="黑体;SimHei"/>
          <w:sz w:val="32"/>
          <w:szCs w:val="32"/>
        </w:rPr>
        <w:t>”使用安全警示教育</w:t>
      </w:r>
    </w:p>
    <w:p>
      <w:pPr>
        <w:pStyle w:val="Normal"/>
        <w:snapToGrid w:val="false"/>
        <w:spacing w:lineRule="exact" w:line="560"/>
        <w:ind w:firstLine="664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各区市场监管局要开展“场车”使用安全警示教育活动，广泛组织辖区“场车”使用单位主要负责人参与警示教育，通过发放《</w:t>
      </w:r>
      <w:r>
        <w:rPr>
          <w:rFonts w:ascii="Times New Roman" w:hAnsi="Times New Roman" w:cs="Times New Roman" w:eastAsia="仿宋_GB2312;仿宋"/>
          <w:sz w:val="32"/>
          <w:szCs w:val="32"/>
        </w:rPr>
        <w:t>场（厂）内专用机动车辆安全工作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警示函》（模板见附件</w:t>
      </w:r>
      <w:r>
        <w:rPr>
          <w:rFonts w:eastAsia="仿宋_GB2312;仿宋" w:cs="Times New Roman" w:ascii="Times New Roman" w:hAnsi="Times New Roman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）、讲解事故案例等形式，落实使用管理主体责任，吸取“场车”事故教训，举一反三做好特种设备使用管理工作，杜绝事故发生。</w:t>
      </w:r>
    </w:p>
    <w:p>
      <w:pPr>
        <w:pStyle w:val="Normal"/>
        <w:snapToGrid w:val="false"/>
        <w:spacing w:lineRule="exact" w:line="560"/>
        <w:ind w:firstLine="664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各“场车”使用单位，要严格落实安全管理制度，对安全管理人员、作业人员全员开展安全警示教育。将安全管理的压力传导到最基层，使其了解事故危害，熟知相关法律法规，熟练掌握“场车”安全管理制度、操作规程、安全须知、紧急情况处置方法等技能。严禁未取得相应资质的人员上岗，严禁违规违章作业。努力形成人人遵法规，人人守制度的良好氛围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加大执法监督检查力度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各区市场监管局要结合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全专项整治三年行动加大执法检查频次，查处违法违规行为，督促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使用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时发现和消除安全隐患。对使用单位使用未经检验及检验不合格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作业人员无证上岗及不系安全带等违法违规违章行为，要依法依规从严查处；发现严重安全隐患和重大违法违规行为的，要立即进行处置，同时报告属地政府，防止安全事故发生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（一）、各区市场监管局及各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使用单位要提高认识，牢固树立“人民至上、生命至上”的理念，把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安全工作作为当前重要的工作来抓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（二）、各区市场监管局要将此文件转发到辖区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使用单位；结合辖区实际制定工作方案，梳理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使用单位名录，于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日前完成辖区使用单位主要负责人的警示教育；督促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使用单位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日前完成员工警示教育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（三）、各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使用单位要对照附件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的要求做好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安全使用自查，自查结果于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前报送所在地市场监管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（四）、各区市场监管局要根据使用单位自查结果做好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使用状态的梳理工作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重点关注自查或警示教育不及时的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“场车”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使用单位，采取约谈等方式督促使用单位认真开展定期自行检查、安全教育培训，落实安全主体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（五）、各区市场监管局于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日报送安全警示教育情况和专项工作情况，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日前报送专项工作总结，盖章扫描件及电子版</w:t>
      </w:r>
      <w:r>
        <w:rPr>
          <w:rFonts w:ascii="Times New Roman" w:hAnsi="Times New Roman" w:cs="Times New Roman" w:eastAsia="仿宋_GB2312;仿宋"/>
          <w:sz w:val="32"/>
          <w:szCs w:val="32"/>
        </w:rPr>
        <w:t>发送至市市场监管委内网</w:t>
      </w:r>
      <w:r>
        <w:rPr>
          <w:rFonts w:eastAsia="仿宋_GB2312;仿宋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;仿宋"/>
          <w:sz w:val="32"/>
          <w:szCs w:val="32"/>
        </w:rPr>
        <w:t>短消息：特监处材料报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right="1218" w:hanging="0"/>
        <w:jc w:val="righ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18" w:firstLine="70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天津市市场监督管理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20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;仿宋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;仿宋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09:00Z</dcterms:created>
  <dc:creator>管理员</dc:creator>
  <dc:description/>
  <cp:keywords/>
  <dc:language>en-US</dc:language>
  <cp:lastModifiedBy>杨海潮</cp:lastModifiedBy>
  <dcterms:modified xsi:type="dcterms:W3CDTF">2021-08-03T12:28:00Z</dcterms:modified>
  <cp:revision>5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