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 xml:space="preserve"> “</w:t>
      </w:r>
      <w:r>
        <w:rPr>
          <w:rFonts w:ascii="方正小标宋简体" w:hAnsi="方正小标宋简体" w:eastAsia="方正小标宋简体"/>
          <w:b/>
          <w:sz w:val="30"/>
          <w:szCs w:val="30"/>
        </w:rPr>
        <w:t>谁执法谁普法”普法</w:t>
      </w:r>
      <w:r>
        <w:rPr/>
        <w:t>责任清单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2551"/>
        <w:gridCol w:w="2410"/>
        <w:gridCol w:w="22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2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2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2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2"/>
                <w:szCs w:val="24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2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2"/>
                <w:szCs w:val="24"/>
              </w:rPr>
              <w:t>普法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2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2"/>
                <w:szCs w:val="24"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2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2"/>
                <w:szCs w:val="24"/>
              </w:rPr>
              <w:t>普法对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2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2"/>
                <w:szCs w:val="24"/>
              </w:rPr>
              <w:t>普法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22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22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党内法规制度普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习近平总书记重要讲话以及党章、准则、条例、规定、办法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党建室依据职责分工落实，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全体党员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FF0000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基本法律制度与法律知识普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宪法、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行政法、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民法、刑法、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经济法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以及法理学基础知识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执法监督室依据职责分工落实，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全局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1"/>
              </w:rPr>
            </w:pPr>
            <w:r>
              <w:rPr>
                <w:rFonts w:ascii="仿宋_GB2312" w:hAnsi="仿宋_GB2312" w:cs="楷体" w:eastAsia="仿宋_GB2312"/>
                <w:sz w:val="22"/>
                <w:szCs w:val="21"/>
              </w:rPr>
              <w:t>民法主要包括民法典内物权、合同、婚姻继承等规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商法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  <w:highlight w:val="yellow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政务服务室依据职责分工落实，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全局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1"/>
              </w:rPr>
            </w:pPr>
            <w:r>
              <w:rPr>
                <w:rFonts w:ascii="仿宋_GB2312" w:hAnsi="仿宋_GB2312" w:cs="楷体" w:eastAsia="仿宋_GB2312"/>
                <w:sz w:val="22"/>
                <w:szCs w:val="21"/>
              </w:rPr>
              <w:t>商法主要包括：公司法、企业法、市场主体登记管理条例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行政执法程序法律制度普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行政许可程序法律法规以及重要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政务服务室依据职责分工落实，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从事行政审批的工作人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公民、法人和其他组织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在公民、法人和其他组织申请或办理行政许可事项过程中，通过讲解、编印指南等方式进行普法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2"/>
                <w:szCs w:val="24"/>
              </w:rPr>
              <w:t xml:space="preserve">行政处罚、行政强制法律法规以及重要规章、规范性文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2"/>
                <w:szCs w:val="24"/>
              </w:rPr>
              <w:t>综合行政执法支队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4"/>
              </w:rPr>
              <w:t>依据职责分工落实，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从事行政处罚的工作人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公民、法人和其他组织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，编写案例等方式进行普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在对公民、法人和其他组织执法过程中，开展说理式执法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行政执法监督与行政执法过错责任追究法律法规以及重要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执法监督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从事行政执法监督的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，编写案例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行政复议、行政诉讼法律、法规、规章以及重要司法解释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执法监督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从事行政复议、行政诉讼的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，编写案例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行政执法实体法律制度普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企业信息公示、市场主体登记管理、无证无照经营查处、市场主体信用信息管理等法规、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政务服务室、信用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以一线执法人员为重点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公民、法人和其他组织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1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对工作人员通过培训、发放学习书籍资料，编写案例等方式进行普法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2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对公民、法人和其他组织在执法工作中，通过说理式执法、编制普法宣传读物等方式宣传普及相关法律知识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3.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法律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法规规章规范性文件出台后，及时通过释义解读、宣讲培训等形式广泛宣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  <w:t>4.</w:t>
            </w: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结合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“</w:t>
            </w:r>
            <w:r>
              <w:rPr>
                <w:rFonts w:eastAsia="仿宋_GB2312" w:cs="Times New Roman" w:ascii="仿宋_GB2312" w:hAnsi="仿宋_GB2312"/>
                <w:sz w:val="22"/>
                <w:szCs w:val="24"/>
              </w:rPr>
              <w:t>3.15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消费者权益日”、</w:t>
            </w: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</w:rPr>
              <w:t>“世界知识产权日”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、“世界计量日”、“世界标准日”、“世界认可日”、“食品安全周”、“安全用药月”、“质量月”等等宣传节点，开展法治宣传教育专项活动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商品交易市场、合同监督管理等法规、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市场和网监室依据职责分工落实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反不正当竞争、反垄断、直销监管以及禁止传销等法律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竞争执法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网络商品交易及有关服务监督管理的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市场和网监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广告监督管理的法律法规以及规章和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广告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消费者权益保护的法律法规以及规章和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市场和网监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野生动物保护的相关法律法规以及规章和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市场和网监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质量管理相关规范性文件：名牌管理办法、质量奖管理办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质量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生产许可监督管理法律法规以及规章和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FF0000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质量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FF0000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color w:val="FF0000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标准化管理法律法规、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标准计量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计量监督管理法律法规、规章、规范性文件以及重要检定规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标准计量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认证认可监督管理法规、规章、规范性文件以及重要检验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认证认可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特种设备安全监督管理法律法规、规章、规范性文件以及重要技术规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特种设备监察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安全监督管理法律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协调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安全监督管理中涉及食品生产的法律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生产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安全监督管理中涉及食品流通的法律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经营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安全监督管理中涉及餐饮服务监管的法律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经营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安全监督管理中涉及保健食品的法律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食品经营监管室依据职责分工落实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药品化妆品监督管理中涉及药品、化妆品的法律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药械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药品化妆品监督管理中涉及药品、化妆品注册的法律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药械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药品化妆品监督管理中涉及药品、化妆品流通的法律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药械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医疗器械监督管理中涉及医疗器械流通的法规、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药械监管室依据职责分工落实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医疗器械监督管理中涉及医疗器械注册的法规、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药械监管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商标、专利等涉及知识产权的法律、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知识产权促进室、知识产权保护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价格监管有关的法律、法规以及规章、规范性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价格监督室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依据职责分工落实</w:t>
            </w:r>
            <w:r>
              <w:rPr>
                <w:rFonts w:ascii="仿宋_GB2312" w:hAnsi="仿宋_GB2312" w:cs="楷体" w:eastAsia="仿宋_GB2312"/>
                <w:sz w:val="22"/>
                <w:szCs w:val="24"/>
              </w:rPr>
              <w:t>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相关法律法规普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公务员管理、行政监察等法律法规的普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党建室依据职责分工落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全局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财务管理等法律法规的普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财务审计室依据职责分工落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全局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政务公开、保密、信访等法律法规的普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办公室依据职责分工落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全局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eastAsia="仿宋_GB2312" w:cs="楷体" w:ascii="仿宋_GB2312" w:hAnsi="仿宋_GB2312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2"/>
                <w:szCs w:val="24"/>
              </w:rPr>
              <w:t>反有组织犯罪法等扫黑除恶领域相关法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执法支队依据职责分工落实，</w:t>
            </w:r>
            <w:r>
              <w:rPr>
                <w:rFonts w:ascii="仿宋_GB2312" w:hAnsi="仿宋_GB2312" w:cs="Times New Roman" w:eastAsia="仿宋_GB2312"/>
                <w:sz w:val="22"/>
                <w:szCs w:val="24"/>
              </w:rPr>
              <w:t>各市场监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全局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2"/>
                <w:szCs w:val="24"/>
              </w:rPr>
            </w:pPr>
            <w:r>
              <w:rPr>
                <w:rFonts w:ascii="仿宋_GB2312" w:hAnsi="仿宋_GB2312" w:cs="楷体" w:eastAsia="仿宋_GB2312"/>
                <w:sz w:val="22"/>
                <w:szCs w:val="24"/>
              </w:rPr>
              <w:t>组织培训、发放学习书籍资料等方式进行普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2"/>
                <w:szCs w:val="28"/>
              </w:rPr>
            </w:pPr>
            <w:r>
              <w:rPr>
                <w:rFonts w:eastAsia="仿宋_GB2312" w:cs="楷体" w:ascii="仿宋_GB2312" w:hAnsi="仿宋_GB2312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3:00Z</dcterms:created>
  <dc:creator>柳燊燊</dc:creator>
  <dc:description/>
  <cp:keywords/>
  <dc:language>en-US</dc:language>
  <cp:lastModifiedBy>null</cp:lastModifiedBy>
  <cp:lastPrinted>2023-06-27T11:20:00Z</cp:lastPrinted>
  <dcterms:modified xsi:type="dcterms:W3CDTF">2023-06-28T01:53:00Z</dcterms:modified>
  <cp:revision>15</cp:revision>
  <dc:subject/>
  <dc:title/>
</cp:coreProperties>
</file>