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28"/>
          <w:szCs w:val="28"/>
        </w:rPr>
      </w:pPr>
      <w:r>
        <w:rPr>
          <w:rFonts w:eastAsia="方正小标宋简体" w:cs="方正小标宋简体" w:ascii="方正小标宋简体" w:hAnsi="方正小标宋简体"/>
          <w:b/>
          <w:sz w:val="28"/>
          <w:szCs w:val="28"/>
        </w:rPr>
        <w:t>“</w:t>
      </w:r>
      <w:r>
        <w:rPr>
          <w:rFonts w:ascii="方正小标宋简体" w:hAnsi="方正小标宋简体" w:eastAsia="方正小标宋简体"/>
          <w:b/>
          <w:sz w:val="28"/>
          <w:szCs w:val="28"/>
        </w:rPr>
        <w:t>八查八找”排查统计表</w:t>
      </w:r>
    </w:p>
    <w:p>
      <w:pPr>
        <w:pStyle w:val="Normal"/>
        <w:rPr>
          <w:rFonts w:ascii="仿宋_GB2312" w:hAnsi="仿宋_GB2312" w:eastAsia="仿宋_GB2312"/>
          <w:b/>
          <w:b/>
          <w:sz w:val="24"/>
          <w:szCs w:val="24"/>
        </w:rPr>
      </w:pPr>
      <w:r>
        <w:rPr>
          <w:rFonts w:ascii="仿宋_GB2312" w:hAnsi="仿宋_GB2312" w:eastAsia="仿宋_GB2312"/>
          <w:b/>
          <w:sz w:val="24"/>
          <w:szCs w:val="24"/>
        </w:rPr>
        <w:t>单位（盖章）：</w:t>
      </w:r>
    </w:p>
    <w:tbl>
      <w:tblPr>
        <w:tblW w:w="13575" w:type="dxa"/>
        <w:jc w:val="left"/>
        <w:tblInd w:w="0" w:type="dxa"/>
        <w:tblLayout w:type="fixed"/>
        <w:tblCellMar>
          <w:top w:w="0" w:type="dxa"/>
          <w:left w:w="108" w:type="dxa"/>
          <w:bottom w:w="0" w:type="dxa"/>
          <w:right w:w="108" w:type="dxa"/>
        </w:tblCellMar>
      </w:tblPr>
      <w:tblGrid>
        <w:gridCol w:w="1668"/>
        <w:gridCol w:w="3446"/>
        <w:gridCol w:w="3216"/>
        <w:gridCol w:w="52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类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查找重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查找出的问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rPr>
              <w:t>制定的整治措施及建立的长效机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依法行政制度体系中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制定或执行的行政规范性文件是否存在不符合上位法规定和深化改革要求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存在行政规范性文件之间规定的内容相互矛盾、冲突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行政决策中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行政决策范围是否符合规定要求</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行政决策是否广泛听取公众意见</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行政决策是否组织专家论证</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行政决策是否开展风险评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行政决策是否经法制部门合法性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行政决策是否集体讨论决定</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重点执法行为中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实施的行政许可、行政确认、行政检查、行政处罚、行政强制等具体行政行为在依据、主体、人员、权限、条件、要求、程序、收费、时限等方面是否符合法律法规要求</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行政许可是否严格执行补正材料一次性告知等制度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行政处罚是否严格执行查审分离、涉嫌犯罪案件移送、自由裁量权、罚缴分离等制度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对行政权力的制约和监督中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在履行政府信息公开方面，特别是行政许可信息公开和处罚案件信息公开方面，是否存在不及时、不准确、不按法定要求公开相关信息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在开展案卷评查、行政复议等工作中，是否存在未及时发现纠正违法或不当行政行为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在接受人大、政协、监察、审计、司法等监督机关评议、审查时，是否存在不履行或不正确履行监督决定、生效裁判的情形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对群众举报投诉、媒体舆论反映的问题，是否存在处理不及时，未按法定期限办结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落实“放管服”改革要求中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推进“放管服”改革过程中，是否存在放权不到位，监管缺失疏漏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存在放虚不放实，放权不同步，变换审批方式，部分环节下放，只放不管、一放了之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存在事项权力下放接不住、办不好等承接能力不足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梳理编制权力清单和责任清单，并严格执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保留的行政审批中介服务是否经过清理，并向社会公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建立完善事中事后监管制度和跟进措施，并有效运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系统内部部门间衔接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在贯彻执行党中央、国务院，市委、市政府、区委、区政府决策部署和“三总局”、市场监管委、我局工作要求上，是否存在“打折扣、做选择、搞变通”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存在上下衔接不畅、部门职责权限界定不清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在执行上下级联动、配合、协作、监督等方面是否存在不及时、不到位，消极怠工的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系统与外部衔接的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在履行行政执法与刑事司法衔接、开展“双打”等执法协作行动、执法部门信息通报等方面是否存在未履行或者未及时、有效履行相应义务的情形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是否存在与其他部门监管职责边界不清或者履行不到位的情形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依法依规向同级人民政府请示报告重大事项</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制定质量安全突发事件应急预案</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建立质量守信联合激励和失信联合惩戒制度</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廉政风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严格贯彻党风廉政建设责任制，坚持“一岗双责”</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坚持有错必纠、有责必问、有案必查</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是否存在“门难进、脸难看、事难办”“生冷硬推、吃拿卡要”等情形</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6:00Z</dcterms:created>
  <dc:creator>null</dc:creator>
  <dc:description/>
  <cp:keywords/>
  <dc:language>en-US</dc:language>
  <cp:lastModifiedBy>吴秋霞</cp:lastModifiedBy>
  <dcterms:modified xsi:type="dcterms:W3CDTF">2017-11-10T03:01:00Z</dcterms:modified>
  <cp:revision>4</cp:revision>
  <dc:subject/>
  <dc:title/>
</cp:coreProperties>
</file>