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销售环节食品欺诈和虚假宣传整治工作检查整改情况台帐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填报</w:t>
      </w:r>
      <w:r>
        <w:rPr/>
        <w:t>单位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83"/>
        <w:gridCol w:w="2883"/>
        <w:gridCol w:w="2884"/>
        <w:gridCol w:w="1240"/>
        <w:gridCol w:w="3384"/>
      </w:tblGrid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者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发现的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类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置情况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　　　　　　　　　填报人：　　　　　　　填报时间：　　年　月　日</w:t>
      </w:r>
    </w:p>
    <w:p>
      <w:pPr>
        <w:pStyle w:val="Normal"/>
        <w:ind w:left="630" w:hanging="63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一、问题类型（填写编号）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未经许可销售食品行为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食品标签虚假标识声称行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利用网络、会议营销、电视购物、直销、电话营销等方式违法营销宣传、欺诈销售食品行为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涉及食品欺诈和虚假宣传等违法违规行为。　　　　　　　　　　　　　　　　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　　　二、本台帐实行月报制，每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报送本单位前一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当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相关情况；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，报送年度情况；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，报送专项行动工作总体情况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三、本台帐可根据实际情况进行扩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val="en-US"/>
    </w:rPr>
  </w:style>
  <w:style w:type="character" w:styleId="Char1">
    <w:name w:val="页脚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1:00Z</dcterms:created>
  <dc:creator>刘军</dc:creator>
  <dc:description/>
  <cp:keywords/>
  <dc:language>en-US</dc:language>
  <cp:lastModifiedBy>admin111</cp:lastModifiedBy>
  <dcterms:modified xsi:type="dcterms:W3CDTF">2017-11-22T01:55:00Z</dcterms:modified>
  <cp:revision>3</cp:revision>
  <dc:subject/>
  <dc:title>销售环节食品欺诈和虚假宣传整治工作检查整改情况台帐</dc:title>
</cp:coreProperties>
</file>