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20"/>
        <w:ind w:first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考核日程安排</w:t>
      </w:r>
    </w:p>
    <w:p>
      <w:pPr>
        <w:pStyle w:val="Normal"/>
        <w:widowControl/>
        <w:spacing w:lineRule="exact" w:line="520"/>
        <w:ind w:first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16"/>
        <w:gridCol w:w="3373"/>
        <w:gridCol w:w="4279"/>
      </w:tblGrid>
      <w:tr>
        <w:trPr>
          <w:trHeight w:val="526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核地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核对象</w:t>
            </w:r>
          </w:p>
        </w:tc>
      </w:tr>
      <w:tr>
        <w:trPr>
          <w:trHeight w:val="756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星期四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区市场监管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室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区市场监管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11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区市场监管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室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塘沽计量检定所、塘沽计量检定二所、塘沽质检所、塘沽特检所、塘沽锅检所、汉沽计量检定所、汉沽质检所、汉沽锅检所、食品药品检验检测中心、大港计量检定所、大港质检所、大港特检所、大港锅检所</w:t>
            </w:r>
          </w:p>
        </w:tc>
      </w:tr>
      <w:tr>
        <w:trPr>
          <w:trHeight w:val="439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星期五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区市场监管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室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区局办公室、法规处、干部人事处、宣传教育处、财务处、行政审批处、反不正当竞争执法和直销监督管理处、特种设备安全监察处、质量监督管理处、市场合同监管处、商标广告监管处、消费者权益保护处（投诉举报中心）、认证认可处、标准计量处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59:00Z</dcterms:created>
  <dc:creator>oyq</dc:creator>
  <dc:description/>
  <cp:keywords/>
  <dc:language>en-US</dc:language>
  <cp:lastModifiedBy>尤利</cp:lastModifiedBy>
  <dcterms:modified xsi:type="dcterms:W3CDTF">2017-12-1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