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附件：电线电缆商品监督抽查明细</w:t>
      </w:r>
    </w:p>
    <w:tbl>
      <w:tblPr>
        <w:tblW w:w="1444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632"/>
        <w:gridCol w:w="1952"/>
        <w:gridCol w:w="1718"/>
        <w:gridCol w:w="1820"/>
        <w:gridCol w:w="1735"/>
        <w:gridCol w:w="1784"/>
        <w:gridCol w:w="4272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是否合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报告编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受检单位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生产单位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名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综合判定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62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一通线缆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小猫线缆股份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阻燃聚氯乙烯绝缘无护套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C-BV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65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飞亚电线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阻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类固定布线用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D-BV 450/750V 1×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66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富润达线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普通聚氯乙烯护套软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227IEC 53(RVV) 300/500V 2×0.7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5023.5-2008/IEC60227-5:2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67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聚氯乙烯护套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RVV 300/500V 2×1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3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69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阻燃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C-BV 450/750V 1×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0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天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电线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D-BV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1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润德线缆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北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阻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类固定布线用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C-BV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2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金山电线电缆股份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227IEC 01(BV)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3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东丽区兴旭电线电缆销售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明辉特种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铜芯聚氯乙烯绝缘无护套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227IEC 01(BV)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4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河北明辉特种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铜芯聚氯乙烯绝缘无护套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227IEC 01(BV) 450/750V 1×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75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江北电线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通用橡套软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Z 300/500V 3×2.5+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5.2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80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东丽区宝通发五金电料经营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华光线缆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铜芯聚氯乙烯绝缘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BVR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2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81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华光线缆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软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RVV 300/500V 2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3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782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华光线缆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通用橡套软电缆电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60245IEC 53(YZ) 300/500V 3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5013.4-2008/IEC60245-4:20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3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光润聚发照明科技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飞亚电线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型橡套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YZ 300/500V 2×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5.2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4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飞亚电线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聚氯乙烯护套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RVV 300/500V 2×1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3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5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飞亚电线电缆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铜芯聚氯乙烯绝缘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BVR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2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6-2019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市东丽区慧兴磊线缆销售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铜芯聚氯乙烯绝缘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BVR 450/750V 1×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2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7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阻燃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ZC-BV 450/750V 1×2.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GB/T19666-2005/GB/T5023.3-2008/IEC 60227-3:199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TQT09-1808-2019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天津正标津达线缆集团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聚氯乙烯绝缘聚氯乙烯护套软电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RVV 300/500V 2×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样品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JB/T8734.3-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标准检验，所检项目符合标准要求，依据《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年天津市东丽区电线电缆产品质量监督抽查实施方案》，结果判定该批商品通过本次抽检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01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9:00Z</dcterms:created>
  <dc:creator>Administrator</dc:creator>
  <dc:description/>
  <cp:keywords/>
  <dc:language>en-US</dc:language>
  <cp:lastModifiedBy>尹文静</cp:lastModifiedBy>
  <dcterms:modified xsi:type="dcterms:W3CDTF">2020-04-07T00:59:00Z</dcterms:modified>
  <cp:revision>3</cp:revision>
  <dc:subject/>
  <dc:title/>
</cp:coreProperties>
</file>