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Arial Unicode MS"/>
          <w:sz w:val="32"/>
          <w:szCs w:val="32"/>
        </w:rPr>
      </w:pPr>
      <w:bookmarkStart w:id="0" w:name="_Hlk50553391"/>
      <w:bookmarkEnd w:id="0"/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东丽区知识产权赋能产业聚集区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设第一批公开征集项目立项名</w:t>
      </w:r>
      <w:r>
        <w:rPr/>
        <w:t>单</w:t>
      </w:r>
    </w:p>
    <w:tbl>
      <w:tblPr>
        <w:tblW w:w="825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522"/>
        <w:gridCol w:w="2410"/>
        <w:gridCol w:w="1559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国家知识产权优势企业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国家知识产权优势企业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航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医疗器械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天津市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310631012.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医疗器械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天津市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410466445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新材料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天津市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310471136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永昌焊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新材料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天津市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610906348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永昌焊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新材料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十一届中国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310108134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冶天工集团天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奖补贴（新材料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天津市专利优秀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ZL201510128636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冶天工集团天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市级工程中心、技术中心、重点实验室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市级工程中心、技术中心、重点实验室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市级工程中心、技术中心、重点实验室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航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市级工程中心、技术中心、重点实验室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天津高端装备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战略性新兴产业、高技术制造业、高技术服务业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战略性新兴产业、高技术制造业、高技术服务业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战略性新兴产业、高技术制造业、高技术服务业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航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专精特新产品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专精特新产品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专精特新产品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航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专精特新产品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和光（天津）应用激光技术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科技型企业孵化器和众创空间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信（天津）科技企业孵化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耀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爱思达航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精美润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产业知识产权论坛、对接活动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信（天津）科技企业孵化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产业知识产权论坛、对接活动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知在线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医华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诺迈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润瑛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天瞳星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中成佳益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嘉睿（天津）医疗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Arial Unicode MS"/>
        </w:rPr>
      </w:pPr>
      <w:r>
        <w:rPr>
          <w:rFonts w:eastAsia="等线;Arial Unicode MS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character" w:styleId="Style16">
    <w:name w:val="页脚 字符"/>
    <w:qFormat/>
    <w:rPr>
      <w:rFonts w:eastAsia="Calibri"/>
      <w:kern w:val="2"/>
      <w:sz w:val="18"/>
      <w:szCs w:val="18"/>
    </w:rPr>
  </w:style>
  <w:style w:type="character" w:styleId="Style17">
    <w:name w:val="批注框文本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0:00Z</dcterms:created>
  <dc:creator>董大宾</dc:creator>
  <dc:description/>
  <cp:keywords/>
  <dc:language>en-US</dc:language>
  <cp:lastModifiedBy>kk-kang</cp:lastModifiedBy>
  <cp:lastPrinted>2020-09-11T13:45:00Z</cp:lastPrinted>
  <dcterms:modified xsi:type="dcterms:W3CDTF">2021-01-29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