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/>
        </w:rPr>
        <w:t xml:space="preserve">附件                      </w:t>
      </w:r>
    </w:p>
    <w:tbl>
      <w:tblPr>
        <w:tblW w:w="5400" w:type="pct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158"/>
        <w:gridCol w:w="2507"/>
        <w:gridCol w:w="1254"/>
        <w:gridCol w:w="2916"/>
        <w:gridCol w:w="1341"/>
        <w:gridCol w:w="2100"/>
      </w:tblGrid>
      <w:tr>
        <w:trPr>
          <w:trHeight w:val="9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75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耔淳丽天科技（天津）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0967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6TMD38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新立街道贵环花园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2-204-2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匠农农业科技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09694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6P2NE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细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经济开发区一经路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觅东方（天津）电子商务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0968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110MA06XYR07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万新街成林道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益圣奥卡卡商贸工作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0969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19880606542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万新街道万隆花园小区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4-30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8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的（天津）贸易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112001000970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20000MA06XENH6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贞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成林道与登州路交口万新香邑广场招商中心大楼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-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75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三建设有限公司（玖棠府工人食堂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12001000970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430100183853582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湖星灿道以南，东丽湖路以西（工人生活区内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三建设有限公司（玖棠府项目部食堂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312001000970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30100183853582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湖星灿道以南，东丽湖路以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color w:val="000000"/>
                <w:kern w:val="2"/>
                <w:sz w:val="22"/>
                <w:szCs w:val="24"/>
                <w:lang w:val="en" w:eastAsia="zh-CN" w:bidi="ar-SA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4"/>
                <w:lang w:val="en" w:eastAsia="zh-CN"/>
              </w:rPr>
              <w:t>食品经营许可有效期届满未申请延续</w:t>
            </w:r>
          </w:p>
        </w:tc>
      </w:tr>
    </w:tbl>
    <w:p>
      <w:pPr>
        <w:pStyle w:val="Normal"/>
        <w:ind w:firstLine="3960"/>
        <w:jc w:val="both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许可证名单</w:t>
      </w:r>
    </w:p>
    <w:sectPr>
      <w:type w:val="nextPage"/>
      <w:pgSz w:orient="landscape" w:w="16838" w:h="11906"/>
      <w:pgMar w:left="1440" w:right="1440" w:gutter="0" w:header="0" w:top="1457" w:footer="0" w:bottom="15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7:00Z</dcterms:created>
  <dc:creator>null</dc:creator>
  <dc:description/>
  <dc:language>en-US</dc:language>
  <cp:lastModifiedBy>苏磊</cp:lastModifiedBy>
  <cp:lastPrinted>2025-03-18T18:09:00Z</cp:lastPrinted>
  <dcterms:modified xsi:type="dcterms:W3CDTF">2025-03-26T10:28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