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 xml:space="preserve">附件         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依法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注销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食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经营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许可证名单</w:t>
      </w:r>
    </w:p>
    <w:tbl>
      <w:tblPr>
        <w:tblW w:w="5400" w:type="pct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00"/>
        <w:gridCol w:w="2347"/>
        <w:gridCol w:w="1108"/>
        <w:gridCol w:w="2916"/>
        <w:gridCol w:w="1458"/>
        <w:gridCol w:w="1983"/>
      </w:tblGrid>
      <w:tr>
        <w:trPr>
          <w:trHeight w:val="9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75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天津汇艺特科技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JY112001000971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91120110572319885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刘金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天津市东丽区新世嘉大厦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6</w:t>
            </w: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＃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－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</w:rPr>
              <w:t>2025</w:t>
            </w:r>
            <w:r>
              <w:rPr>
                <w:rFonts w:eastAsia="宋体" w:cs="Times New Roman;Nimbus Roman No9 L"/>
                <w:sz w:val="24"/>
                <w:lang w:val="en-US" w:eastAsia="zh-CN"/>
              </w:rPr>
              <w:t>-</w:t>
            </w:r>
            <w:r>
              <w:rPr>
                <w:rFonts w:eastAsia="宋体" w:cs="Times New Roman;Nimbus Roman No9 L"/>
                <w:sz w:val="24"/>
              </w:rPr>
              <w:t>03-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天津市东丽区永起果蔬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JY112001000971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92120110MA06Y7U9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张永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天津市东丽区张贵庄街道詹滨西里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33#5-103-104</w:t>
            </w: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sz w:val="24"/>
              </w:rPr>
              <w:t>2025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;Nimbus Roman No9 L"/>
                <w:sz w:val="24"/>
              </w:rPr>
              <w:t>03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;Nimbus Roman No9 L"/>
                <w:sz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天津森河农业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JY112001000975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91120110MA06RMY73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章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天津市东丽区张贵庄街道詹滨里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9</w:t>
            </w: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号楼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4</w:t>
            </w: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门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</w:rPr>
              <w:t>104</w:t>
            </w:r>
            <w:r>
              <w:rPr>
                <w:rFonts w:ascii="宋体" w:hAnsi="宋体" w:cs="仿宋_GB2312"/>
                <w:color w:val="000000"/>
                <w:sz w:val="24"/>
                <w:szCs w:val="28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Times New Roman;Nimbus Roman No9 L"/>
                <w:sz w:val="24"/>
              </w:rPr>
              <w:t>2025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;Nimbus Roman No9 L"/>
                <w:sz w:val="24"/>
              </w:rPr>
              <w:t>03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;Nimbus Roman No9 L"/>
                <w:sz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119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南通建工集团股份有限公司（津丽（挂）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19-01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宗地住宅项目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食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312001000977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1320600138290709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东丽区军粮城示范镇富锦路以西，北旺道以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115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南通建工集团股份有限公司（津丽（挂）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019-01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宗地住宅项目</w:t>
            </w: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号食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312001000977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1320600138290709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东丽区军粮城示范镇富锦路以西，北旺道以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9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中建二局第三建筑工程有限公司（万达广场项目食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312001000977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111000063370987X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先锋路以南、规划航双路以西（项目部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8"/>
                <w:lang w:val="en-US" w:eastAsia="zh-CN"/>
              </w:rPr>
              <w:t>中建二局第三建筑工程有限公司（万达工人食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JY31200100097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8"/>
                <w:lang w:val="en-US" w:eastAsia="zh-CN"/>
              </w:rPr>
              <w:t>9111000063370987X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先锋路以南、规划航双路以西（工人生活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吴师傅小卖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0969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0196711193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新街华富家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邦百盈商贸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100097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064036459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高新区华明大道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明乐知城一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丽区一口香小吃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1000976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301973013019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华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比松花园配建三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</w:tbl>
    <w:p>
      <w:pPr>
        <w:pStyle w:val="Normal"/>
        <w:ind w:firstLine="288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47:00Z</dcterms:created>
  <dc:creator>null</dc:creator>
  <dc:description/>
  <dc:language>en-US</dc:language>
  <cp:lastModifiedBy>苏磊</cp:lastModifiedBy>
  <cp:lastPrinted>2025-03-19T10:09:00Z</cp:lastPrinted>
  <dcterms:modified xsi:type="dcterms:W3CDTF">2025-04-14T15:12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