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依法注销的食品经营许可证名单</w:t>
      </w:r>
    </w:p>
    <w:tbl>
      <w:tblPr>
        <w:tblW w:w="5550" w:type="pct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239"/>
        <w:gridCol w:w="2400"/>
        <w:gridCol w:w="1083"/>
        <w:gridCol w:w="2871"/>
        <w:gridCol w:w="1375"/>
        <w:gridCol w:w="2148"/>
      </w:tblGrid>
      <w:tr>
        <w:trPr>
          <w:trHeight w:val="95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者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许可证编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统一社会信用代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法定代表人（负责人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经营场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有效期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bidi="ar"/>
              </w:rPr>
              <w:t>注销原因</w:t>
            </w:r>
          </w:p>
        </w:tc>
      </w:tr>
      <w:tr>
        <w:trPr>
          <w:trHeight w:val="65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河河一沐便利超市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69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0831198310077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兴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津塘公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桥南侧门脸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693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承君水果经营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72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96012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思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夏荷轩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3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776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希莱雅宁宇健康管理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041987011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婕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中街商业广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5#-2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92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鑫海房屋租赁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84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325197101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振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盛鑫海工业园内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鸿泰大药房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TFDP9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李洪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家选超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3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15021988111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杜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裕岭嘉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小楠化妆品销售中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0994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6091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杨生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魔筷星选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http://wudiboss.cn/00q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4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秀芃商贸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9HMM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邓常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和顺家园六区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艾可森包装制品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4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754848374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赵宝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茶金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唐承投资发展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8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572300770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魏建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东金路与津北路交口（军粮城街农业服务中心大楼四楼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洪兰蔬菜水果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07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0110197101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马洪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金拓能源科技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18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34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 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毕庆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工业园区腾飞路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42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军诚餐饮有限公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20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300741310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周学军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新市镇一期南区军宏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-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商业用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5-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刘精海副食商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112001001028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240219730407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刘精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军粮城街道军秀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3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  <w:tr>
        <w:trPr>
          <w:trHeight w:val="927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尚膳优佳餐饮管理服务有限公司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JY21200100104293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1120110MA06WC8N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侯佳林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天津市东丽区丰年村街道丰年南里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号楼对面原丰年里居委会平房</w:t>
            </w:r>
          </w:p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25-06-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食品经营许可有效期届满未申请延续</w:t>
            </w:r>
          </w:p>
        </w:tc>
      </w:tr>
    </w:tbl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0:00Z</dcterms:created>
  <dc:creator>null</dc:creator>
  <dc:description/>
  <dc:language>en-US</dc:language>
  <cp:lastModifiedBy>HP</cp:lastModifiedBy>
  <cp:lastPrinted>2025-05-17T08:40:00Z</cp:lastPrinted>
  <dcterms:modified xsi:type="dcterms:W3CDTF">2025-06-2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