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 xml:space="preserve">                      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依法注销的食品经营许可证名单</w:t>
      </w:r>
    </w:p>
    <w:tbl>
      <w:tblPr>
        <w:tblW w:w="5550" w:type="pct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239"/>
        <w:gridCol w:w="2400"/>
        <w:gridCol w:w="1083"/>
        <w:gridCol w:w="2871"/>
        <w:gridCol w:w="1375"/>
        <w:gridCol w:w="2148"/>
      </w:tblGrid>
      <w:tr>
        <w:trPr>
          <w:trHeight w:val="9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经营者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许可证编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统一社会信用代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法定代表人（负责人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经营场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有效期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注销原因</w:t>
            </w:r>
          </w:p>
        </w:tc>
      </w:tr>
      <w:tr>
        <w:trPr>
          <w:trHeight w:val="653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河河一沐便利超市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1000969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083119831007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 xxx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兴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军粮城街津塘公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桥南侧门脸房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3-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经营许可有效期届满未申请延续</w:t>
            </w:r>
          </w:p>
        </w:tc>
      </w:tr>
      <w:tr>
        <w:trPr>
          <w:trHeight w:val="693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承君水果经营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1000972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01101996012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xxx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思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军粮城街道夏荷轩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30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3-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经营许可有效期届满未申请延续</w:t>
            </w:r>
          </w:p>
        </w:tc>
      </w:tr>
      <w:tr>
        <w:trPr>
          <w:trHeight w:val="776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希莱雅宁宇健康管理中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1000983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010419870114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xxx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婕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军粮城街道中街商业广场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5#-2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4-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经营许可有效期届满未申请延续</w:t>
            </w:r>
          </w:p>
        </w:tc>
      </w:tr>
      <w:tr>
        <w:trPr>
          <w:trHeight w:val="992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鑫海房屋租赁中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1000984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232519710119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xxx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赵振温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军粮城街道盛鑫海工业园内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-10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4-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鸿泰大药房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1000993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10MA06TFDP9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洪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军粮城街道裕岭嘉园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4-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家选超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1000993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115021988111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xxx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杜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军粮城街道裕岭嘉园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4-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小楠化妆品销售中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1000994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01101976091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xxx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生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魔筷星选：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http://wudiboss.cn/00qV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4-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秀芃商贸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1001001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10MA069HMM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邓常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军粮城街和顺家园六区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门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5-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艾可森包装制品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1001004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10754848374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赵宝惠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军粮城街茶金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5-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唐承投资发展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1001008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10572300770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魏建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军粮城东金路与津北路交口（军粮城街农业服务中心大楼四楼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5-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洪兰蔬菜水果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1001007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01101971012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 xxx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马洪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军粮城街道军宏园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5-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金拓能源科技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1001018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1030034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 xxx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毕庆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军粮城工业园区腾飞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4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5-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军诚餐饮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212001001020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10300741310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周学军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军粮城新市镇一期南区军宏园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-6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商业用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5-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刘精海副食商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1001028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240219730407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xxx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精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军粮城街道军秀园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6-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尚膳优佳餐饮管理服务有限公司</w:t>
            </w:r>
          </w:p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21200100104293</w:t>
            </w:r>
          </w:p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10MA06WC8N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侯佳林</w:t>
            </w:r>
          </w:p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丰年村街道丰年南里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楼对面原丰年里居委会平房</w:t>
            </w:r>
          </w:p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6-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经营许可有效期届满未申请延续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57" w:footer="0" w:bottom="14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3:44:00Z</dcterms:created>
  <dc:creator>null</dc:creator>
  <dc:description/>
  <dc:language>en-US</dc:language>
  <cp:lastModifiedBy>HP</cp:lastModifiedBy>
  <cp:lastPrinted>2025-05-17T08:40:00Z</cp:lastPrinted>
  <dcterms:modified xsi:type="dcterms:W3CDTF">2025-07-02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