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 xml:space="preserve">附件         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依法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注销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食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经营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许可证名单</w:t>
      </w:r>
    </w:p>
    <w:tbl>
      <w:tblPr>
        <w:tblW w:w="55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240"/>
        <w:gridCol w:w="2254"/>
        <w:gridCol w:w="1084"/>
        <w:gridCol w:w="3103"/>
        <w:gridCol w:w="1288"/>
        <w:gridCol w:w="2151"/>
      </w:tblGrid>
      <w:tr>
        <w:trPr>
          <w:trHeight w:val="9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65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创世蓟网络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2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225MA06YTQ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青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程林庄工业区雪莲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69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善堂大药房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37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6T9AW0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津滨大道南侧舒畅欣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77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好再来便利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39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0199302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宝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万新街道胜林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9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丽区胜林便利超市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41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291977070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恒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万新街道万山道胜林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丽区乐萍食品便利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44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0198609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万新街道胜林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傲扬商贸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44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71THM6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程林庄工业区雪莲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0-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多米食品便利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48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198003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志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万新街道嘉春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丽区兔喜零食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49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8199310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万新街道舒畅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丽区折优淘食品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50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24199007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万新街道程林东里菜市场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2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7#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置（天津）供应链管理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51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711GX3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万新街道成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瀚铖餐饮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1001002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8198612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街福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丽区金海果蔬经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02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01994110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新街顶秀欣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佳捷惠网络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09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70BMJ9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街道文会路与弘贯道交口处东北侧福熙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1-7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良品生鲜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14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5198403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街道比松花园配建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松花园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禾农业科技（天津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158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6XAQK9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街道文会路与弘贯道交口处东北侧福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1-5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尔栗商贸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15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7047E3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街悦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喜奕食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22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70Q100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振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低碳产业园华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宝（天津）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22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6MA06YAYD8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高新技术产业区弘顺东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丽天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22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6LRP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富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街科创慧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嘟嘟食品商贸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1023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6YDNE4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彩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新街道弘贯东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丽区文文家奶茶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1001023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0198501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春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华明街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门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魔都餐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1001048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110MA070L4M6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树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张贵庄街道利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7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人民政府丰年村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ab/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12001001056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11000017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xx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秀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鉴开中学后管中心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54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建工集团（天津）建设工程有限公司（万新街项目工地新食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ab/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1200100106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786380032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区东至海航路、南至程雪道、西至国山路、北至成林道（万新街项目工地生活区东侧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有效期届满未申请延续</w:t>
            </w:r>
          </w:p>
        </w:tc>
      </w:tr>
    </w:tbl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7:00Z</dcterms:created>
  <dc:creator>null</dc:creator>
  <dc:description/>
  <dc:language>en-US</dc:language>
  <cp:lastModifiedBy>苏磊</cp:lastModifiedBy>
  <cp:lastPrinted>2025-05-18T00:40:00Z</cp:lastPrinted>
  <dcterms:modified xsi:type="dcterms:W3CDTF">2025-07-15T11:5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