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"/>
          <w:color w:val="000000"/>
          <w:sz w:val="32"/>
          <w:szCs w:val="32"/>
          <w:lang w:val="en-US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/>
        </w:rPr>
        <w:t xml:space="preserve">附件                      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依法</w:t>
      </w:r>
      <w:r>
        <w:rPr>
          <w:rFonts w:ascii="黑体" w:hAnsi="黑体" w:cs="仿宋_GB2312" w:eastAsia="黑体"/>
          <w:color w:val="000000"/>
          <w:sz w:val="32"/>
          <w:szCs w:val="32"/>
          <w:lang w:val="en-US"/>
        </w:rPr>
        <w:t>注销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的</w:t>
      </w:r>
      <w:r>
        <w:rPr>
          <w:rFonts w:ascii="黑体" w:hAnsi="黑体" w:cs="仿宋_GB2312" w:eastAsia="黑体"/>
          <w:color w:val="000000"/>
          <w:sz w:val="32"/>
          <w:szCs w:val="32"/>
          <w:lang w:val="en-US"/>
        </w:rPr>
        <w:t>食品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经营</w:t>
      </w:r>
      <w:r>
        <w:rPr>
          <w:rFonts w:ascii="黑体" w:hAnsi="黑体" w:cs="仿宋_GB2312" w:eastAsia="黑体"/>
          <w:color w:val="000000"/>
          <w:sz w:val="32"/>
          <w:szCs w:val="32"/>
          <w:lang w:val="en-US"/>
        </w:rPr>
        <w:t>许可证名单</w:t>
      </w:r>
    </w:p>
    <w:tbl>
      <w:tblPr>
        <w:tblW w:w="5550" w:type="pct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181"/>
        <w:gridCol w:w="2709"/>
        <w:gridCol w:w="1215"/>
        <w:gridCol w:w="3001"/>
        <w:gridCol w:w="1375"/>
        <w:gridCol w:w="2034"/>
      </w:tblGrid>
      <w:tr>
        <w:trPr>
          <w:trHeight w:val="6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者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（负责人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67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东丽区津旺严选果蔬食品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001103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0319861018xx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春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丰年村街道丰年惠民市场内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9-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69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祥康保健用品科贸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0010817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73846705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广源路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68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凯洋海鲜美食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0010814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073ANP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华明街弘程道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69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漫生茶舍茶叶经销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0010818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219990511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钧儒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华新街道溪堤景园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69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东丽区广圆预包装食品销售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001083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1019880503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业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华明街道旭园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71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润万家生活超市有限公司东丽区比松花园分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0010864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MA072QMEX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祥云路与弘愿路交口西南侧比松花园配建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松花园商业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、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、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、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689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睿影视文化传媒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0010865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5KCCJ5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华明街华明大道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-5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817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鸿运发烟酒经营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0010868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2719831016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华明街道赤欢路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-3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737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同润堂大药房连锁有限公司第六十九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001087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069LYN3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慧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满江东道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75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明德饭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001088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131986081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华明街道明湖苑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12.13.1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77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沃隆商贸有限责任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001090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070U6DXQ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秀芬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矽谷港湾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-8-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657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西澳云仓电子商务销售中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0010898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19960704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迪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华明街道比松花园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64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迎宾歌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0010916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1019650413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华明街迎宾商业中心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-201-21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647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钦琪丰食品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001093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300798974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亭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华明高新技术产业区金地企业总部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-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717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和素（天津）医用食品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0010955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05XT99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华明街道华明高新技术产业区华丰路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  <w:tr>
        <w:trPr>
          <w:trHeight w:val="73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再创乳品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0010956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2119870121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邴忠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华明街道旭园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4-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Times New Roman;Nimbus Roman No9 L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;Nimbus Roman No9 L" w:eastAsia="仿宋_GB2312"/>
                <w:color w:val="000000"/>
                <w:kern w:val="2"/>
                <w:sz w:val="22"/>
                <w:szCs w:val="21"/>
                <w:lang w:val="en-US" w:eastAsia="zh-CN" w:bidi="ar-SA"/>
              </w:rPr>
              <w:t>食品经营许可有效期届满未申请延续</w:t>
            </w:r>
          </w:p>
        </w:tc>
      </w:tr>
    </w:tbl>
    <w:p>
      <w:pPr>
        <w:pStyle w:val="Normal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44" w:footer="0" w:bottom="13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Times New Roman;Nimbus Roman No9 L" w:hAnsi="Times New Roman;Nimbus Roman No9 L" w:cs="Times New Roman;Nimbus Roman No9 L"/>
      <w:i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47:00Z</dcterms:created>
  <dc:creator>null</dc:creator>
  <dc:description/>
  <dc:language>en-US</dc:language>
  <cp:lastModifiedBy>苏磊</cp:lastModifiedBy>
  <cp:lastPrinted>2025-05-21T08:40:00Z</cp:lastPrinted>
  <dcterms:modified xsi:type="dcterms:W3CDTF">2025-09-18T10:58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