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34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次食品、食用农产品抽样检验情况公告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印发天津市市场监管委食品安全信息公示制度（试行）的通知》（津市场监管食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河北区市场监管局关于印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区食品安全监督抽检计划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津北市场监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组织开展了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的食品、食用农产品进行了抽样检验，经过检验，所检批次样品受检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合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2" w:hanging="98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338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left="1559" w:right="-57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批次食品、食用农产品监督抽检不合格产品信息</w:t>
      </w:r>
    </w:p>
    <w:p>
      <w:pPr>
        <w:pStyle w:val="Normal"/>
        <w:spacing w:lineRule="exact" w:line="600"/>
        <w:ind w:left="1455" w:right="-19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高培</dc:creator>
  <dc:description/>
  <cp:keywords/>
  <dc:language>en-US</dc:language>
  <cp:lastModifiedBy>高培</cp:lastModifiedBy>
  <dcterms:modified xsi:type="dcterms:W3CDTF">2020-12-23T08:42:00Z</dcterms:modified>
  <cp:revision>2</cp:revision>
  <dc:subject/>
  <dc:title/>
</cp:coreProperties>
</file>