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2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品、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河北区食品安全监督抽检计划的通知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24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Calibri" w:cs="Calibri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2:00Z</dcterms:created>
  <dc:creator>高培</dc:creator>
  <dc:description/>
  <cp:keywords/>
  <dc:language>en-US</dc:language>
  <cp:lastModifiedBy>高培</cp:lastModifiedBy>
  <dcterms:modified xsi:type="dcterms:W3CDTF">2022-08-1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