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天津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河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注销天津市河北区隆兴源食品经营部等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46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46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张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北区隆兴源食品经营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依法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注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2"/>
        <w:gridCol w:w="2105"/>
        <w:gridCol w:w="2793"/>
        <w:gridCol w:w="1495"/>
        <w:gridCol w:w="2204"/>
        <w:gridCol w:w="1343"/>
        <w:gridCol w:w="2716"/>
      </w:tblGrid>
      <w:tr>
        <w:trPr>
          <w:trHeight w:val="9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隆兴源食品经营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760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LU623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东河沿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尚品盛宴健康信息咨询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760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5MQW73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辉里底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利鑫隆泰水产销售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767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Q4W41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有间餐饮管理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780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YCPK3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谦益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-108-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和忠烟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788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QLE35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胜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谷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智卓日用百货经营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02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RAGC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翔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9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8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小岳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05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T0HE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中山公园路与冈纬路交口（乐迪中山公园路分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0-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桑梓小赵豆制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14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RGGB5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冈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南华制鞋厂院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福禄娃火锅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826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62HF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冈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南华制鞋厂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王后探秘室内游乐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42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4DCD3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岸公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2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永华宝岛眼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43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M1BC3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纬路明华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13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0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威发龙烟酒茶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56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KD4U8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洪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2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思思龙荣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872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KHH65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惠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中山公园路与冈纬路交口（乐迪中山公园路分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小吴栗子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72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UQU9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栋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森餐饮管理有限公司天津分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72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DMHD8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望海大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5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胖鲜生水产经营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75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W2TW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翔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1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高翔茶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77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LU12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馋食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881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RGFJ4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汇民康健科技发展有限公司河北分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82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96EU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福幸副食调料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91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LFK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力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1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兴胜副食调料经营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91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JDF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宝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1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恒盛祥熟食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300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81YB9Y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冈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南华制鞋厂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6-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2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42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七里香酱制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265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HGAU9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冈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南华制鞋厂院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3-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2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骨香骨色餐饮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298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81YCYQX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钟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兰园小区底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6-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6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徐良杰烧烤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258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HG9W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中山公园路与冈纬路交口（乐迪中山公园路分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8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1-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涵玟齐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3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A1AG5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智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翔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4-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鑫汇翔餐饮服务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65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1B11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成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翔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小虹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93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B9QT0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明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8-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3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3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小王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24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7HL1X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4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闽粤轩餐饮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78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BU6M3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中远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6-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新盛食品经销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87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24EM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松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金厚道餐饮服务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88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D9PN6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庭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7-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金辉快餐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19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9LBXX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辉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3-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3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呦呵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09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3QCN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蕾花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5-102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5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扎根串连烧烤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06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3D5QX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凯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3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禾木肉烧饼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207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E4CB7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冈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南华制鞋厂院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9-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文钧餐饮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82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C9XQ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文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7-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7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鹏和园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04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2M354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中山公园路与冈纬路交口（乐迪中山公园路分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辰萍快餐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69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BWF8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沛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6-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虾闹闹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13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0HK8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谦益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2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2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那家小串风味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29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4EMG4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纬路孚泰公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鼎信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28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9X5X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吉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4-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锦瑞隆包子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95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5XQT3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谦益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-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板上有面餐饮服务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72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52TC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东四经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12-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0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珺珺叫了只炸鸡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54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13MA06QWF31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东三经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11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南巷食品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185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CTTK6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燕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田花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7-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Administrator</cp:lastModifiedBy>
  <dcterms:modified xsi:type="dcterms:W3CDTF">2025-03-04T06:2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2D6B0F564A589A792666A7AFD30E</vt:lpwstr>
  </property>
  <property fmtid="{D5CDD505-2E9C-101B-9397-08002B2CF9AE}" pid="3" name="KSOProductBuildVer">
    <vt:lpwstr>2052-11.1.0.10700</vt:lpwstr>
  </property>
</Properties>
</file>