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河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注销天津市河北区众游怡家旅游信息咨询中心等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张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北区众游怡家旅游信息咨询中心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依法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注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2"/>
        <w:gridCol w:w="2105"/>
        <w:gridCol w:w="2793"/>
        <w:gridCol w:w="1495"/>
        <w:gridCol w:w="2204"/>
        <w:gridCol w:w="1343"/>
        <w:gridCol w:w="2716"/>
      </w:tblGrid>
      <w:tr>
        <w:trPr>
          <w:trHeight w:val="9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0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众游怡家旅游信息咨询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3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QYH99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岸公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桂兰食品便利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5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X6R5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谦益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格朗昕悦日用百货经销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77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5TB1N4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岸公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磁浩泽商贸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88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71290995X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粮鑫粮油副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88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JDC9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吴记奶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89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LFD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1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刚华酱菜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9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X7Y9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1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森圆美烟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90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1CWC2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谦益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-108-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耿谨烟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894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XQFT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有效期届满未申请延续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5-03-04T08:5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2D6B0F564A589A792666A7AFD30E</vt:lpwstr>
  </property>
  <property fmtid="{D5CDD505-2E9C-101B-9397-08002B2CF9AE}" pid="3" name="KSOProductBuildVer">
    <vt:lpwstr>2052-11.1.0.10700</vt:lpwstr>
  </property>
</Properties>
</file>