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天津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河北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注销美特罗（天津）餐饮管理有限公司等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3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家食品经营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3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张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食品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经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许可证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行政许可法》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七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、《食品经营许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备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管理办法》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十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相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规定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决定对美特罗（天津）餐饮管理有限公司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家食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营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食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经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许可证予以注销（名单见附件）。从即日起，被注销的食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经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许可证和编号停止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依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注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食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经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许可证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1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依法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注销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的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食品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经营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许可证名单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785"/>
        <w:gridCol w:w="2390"/>
        <w:gridCol w:w="2664"/>
        <w:gridCol w:w="1825"/>
        <w:gridCol w:w="1507"/>
        <w:gridCol w:w="1630"/>
        <w:gridCol w:w="2689"/>
      </w:tblGrid>
      <w:tr>
        <w:trPr>
          <w:trHeight w:val="9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经营者名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许可证编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eastAsia="zh-CN"/>
              </w:rPr>
              <w:t>统一社会信用代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法定代表人（负责人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经营场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有效期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eastAsia="zh-CN"/>
              </w:rPr>
              <w:t>至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注销原因</w:t>
            </w:r>
          </w:p>
        </w:tc>
      </w:tr>
      <w:tr>
        <w:trPr>
          <w:trHeight w:val="90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特罗（天津）餐饮管理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2120005014893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20105MAD1T4PR0Q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河北区铁东路街道智贤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9/2/2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体资格依法终止</w:t>
            </w:r>
          </w:p>
        </w:tc>
      </w:tr>
      <w:tr>
        <w:trPr>
          <w:trHeight w:val="90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河北区云昊小吃店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  <w:t>JY2120005013346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120105MA821EKUX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河北区铁东路街道宁宇家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/10/1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体资格依法终止</w:t>
            </w:r>
          </w:p>
        </w:tc>
      </w:tr>
      <w:tr>
        <w:trPr>
          <w:trHeight w:val="90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河北区源饱饱餐饮店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  <w:t>JY2120005014154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72119811013484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娣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河北区铁东路街道虹光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宁宇家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-1-1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8/7/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体资格依法终止</w:t>
            </w:r>
          </w:p>
        </w:tc>
      </w:tr>
      <w:tr>
        <w:trPr>
          <w:trHeight w:val="90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河北区雪微甜饮品店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  <w:t>JY2120005009983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120105MA072Q7Y8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建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河北区铁东路街爱贤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曙光路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6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7/2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体资格依法终止</w:t>
            </w:r>
          </w:p>
        </w:tc>
      </w:tr>
      <w:tr>
        <w:trPr>
          <w:trHeight w:val="90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成和餐饮管理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2120005007763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20105MA06QAC75F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洪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河北区铁东路街宁宇家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1/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体资格依法终止</w:t>
            </w:r>
          </w:p>
        </w:tc>
      </w:tr>
      <w:tr>
        <w:trPr>
          <w:trHeight w:val="90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幸咖啡食品（天津）有限公司河北区万福生活广场第二咖啡店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2120005006277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20105MA06H8T01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力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河北区铁东路街迎贤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/2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体资格依法终止</w:t>
            </w:r>
          </w:p>
        </w:tc>
      </w:tr>
      <w:tr>
        <w:trPr>
          <w:trHeight w:val="90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刁馋餐饮管理有限公司北宁湾店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2120005001206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20000MA05LWG05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凤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河北区铁东路街宁宇家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23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2/2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体资格依法终止</w:t>
            </w:r>
          </w:p>
        </w:tc>
      </w:tr>
      <w:tr>
        <w:trPr>
          <w:trHeight w:val="90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河北区忆饭盒快餐店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2120005005683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10319900210338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嘉琪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河北区铁东路街北宁湾宁宇家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-1-1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11/2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体资格依法终止</w:t>
            </w:r>
          </w:p>
        </w:tc>
      </w:tr>
      <w:tr>
        <w:trPr>
          <w:trHeight w:val="90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河北区玖垚海鲜烧烤店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2120005010333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061986120312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柴华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河北区铁东路街张兴庄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9/2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体资格依法终止</w:t>
            </w:r>
          </w:p>
        </w:tc>
      </w:tr>
      <w:tr>
        <w:trPr>
          <w:trHeight w:val="90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河北区海纳缘快餐店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2120005006705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73219860306281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广宝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河北区铁东路街宁宇家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9/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体资格依法终止</w:t>
            </w:r>
          </w:p>
        </w:tc>
      </w:tr>
      <w:tr>
        <w:trPr>
          <w:trHeight w:val="90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河北区财海浴池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120005007478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101982050827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园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河北区铁东路街宜美路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6/2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体资格依法终止</w:t>
            </w:r>
          </w:p>
        </w:tc>
      </w:tr>
      <w:tr>
        <w:trPr>
          <w:trHeight w:val="90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河北区刘志食品店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2120005010367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61976071550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河北区铁东路街振宜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-106-1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9/2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体资格依法终止</w:t>
            </w:r>
          </w:p>
        </w:tc>
      </w:tr>
      <w:tr>
        <w:trPr>
          <w:trHeight w:val="90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河北区食奕烧烤店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2120005011687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51969081348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权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河北区铁东路街南口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6/6/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体资格依法终止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5:47:00Z</dcterms:created>
  <dc:creator>null</dc:creator>
  <dc:description/>
  <dc:language>en-US</dc:language>
  <cp:lastModifiedBy>未定义</cp:lastModifiedBy>
  <dcterms:modified xsi:type="dcterms:W3CDTF">2025-03-03T03:00:0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BB3A40742B4699BB9CE660C82D1CEE</vt:lpwstr>
  </property>
  <property fmtid="{D5CDD505-2E9C-101B-9397-08002B2CF9AE}" pid="3" name="KSOProductBuildVer">
    <vt:lpwstr>2052-11.1.0.11294</vt:lpwstr>
  </property>
</Properties>
</file>