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天津市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河北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区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注销天津市河北区新海熟食品经营店等</w:t>
      </w: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家食品经营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sz w:val="44"/>
          <w:szCs w:val="44"/>
          <w:lang w:val="en-US" w:eastAsia="zh-CN"/>
        </w:rPr>
        <w:t>13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张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食品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经营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许可证的通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方正小标宋简体;黑体" w:cs="宋体"/>
          <w:sz w:val="44"/>
          <w:szCs w:val="44"/>
        </w:rPr>
      </w:pPr>
      <w:r>
        <w:rPr>
          <w:rFonts w:eastAsia="方正小标宋简体;黑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《行政许可法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七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、《食品经营许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和备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管理办法》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三十九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相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定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我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决定对天津市河北区新海熟食品经营店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家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营者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可证予以注销（名单见附件）。从即日起，被注销的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可证和编号停止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附件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注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经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许可证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5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12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依法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注销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的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食品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  <w:lang w:eastAsia="zh-CN"/>
        </w:rPr>
        <w:t>经营</w:t>
      </w:r>
      <w:r>
        <w:rPr>
          <w:rFonts w:ascii="方正小标宋简体;黑体" w:hAnsi="方正小标宋简体;黑体" w:cs="方正小标宋简体;黑体" w:eastAsia="方正小标宋简体;黑体"/>
          <w:color w:val="000000"/>
          <w:sz w:val="36"/>
          <w:szCs w:val="36"/>
        </w:rPr>
        <w:t>许可证名单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785"/>
        <w:gridCol w:w="2390"/>
        <w:gridCol w:w="2664"/>
        <w:gridCol w:w="1823"/>
        <w:gridCol w:w="1508"/>
        <w:gridCol w:w="1630"/>
        <w:gridCol w:w="2693"/>
      </w:tblGrid>
      <w:tr>
        <w:trPr>
          <w:trHeight w:val="1462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者名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许可证编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统一社会信用代码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法定代表人（负责人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经营场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有效期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eastAsia="zh-CN"/>
              </w:rPr>
              <w:t>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注销原因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河北区新海熟食品经营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JY2120005014772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92120105MA82A9CM9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张义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河北区江都路街道靖江路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号外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号商铺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2028-12-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津裕餐饮服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2120005014077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ab/>
              <w:t>91120105MACLE9KJ10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何中涛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天津市河北区江都路街道江都路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2028-06-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祥和餐饮服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2120005011532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1120105MA07B92R1K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李庆伟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真理道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112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6-0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雅泰餐饮管理服务有限公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2120005010420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1120105MA0747YU6F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尹文超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增光道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11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-6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10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花域奶茶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2120005009434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YYG88C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赵丽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革新道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-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5-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主体资格依法终止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河北区华凤辈呗香食品销售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1120005008899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X1PM4U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杨建童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靖江里底商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7-29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1-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海丰干货经营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 xml:space="preserve">JY11200050089748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1E1N0Q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王海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真理道与泰兴路交口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-1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（时基泰兴路分市场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B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区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14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20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章树辉副食调料经营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11200050089810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XLMD6P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章树辉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革新道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（吉礼汇光里分市场中岛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65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、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66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、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73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、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74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刘文立粮油经营经营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1120005008989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XEWT12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刘文立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革新道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（吉礼汇光里分市场岛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50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1-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武东海糕点经营部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112000500899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1GGU9D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武东海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幸福道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-4-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1-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张俊建牛羊肉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1120005009001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XY6M3R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张俊建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靖江路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0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增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5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（果乐多超市内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2-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茗品香茶叶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1120005009013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WUP75L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汤翠花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怒江里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36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门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101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底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2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  <w:tr>
        <w:trPr>
          <w:trHeight w:val="907" w:hRule="exac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史洪和果蔬店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JY1120005009025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92120105MA06UX5Q07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史洪和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天津市河北区江都路街道如东道</w:t>
            </w: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47</w:t>
            </w:r>
            <w:r>
              <w:rPr>
                <w:rFonts w:ascii="宋体" w:hAnsi="宋体" w:cs="仿宋_GB2312;仿宋"/>
                <w:color w:val="000000"/>
                <w:sz w:val="28"/>
                <w:szCs w:val="28"/>
              </w:rPr>
              <w:t>号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</w:rPr>
            </w:pPr>
            <w:r>
              <w:rPr>
                <w:rFonts w:cs="仿宋_GB2312;仿宋" w:ascii="宋体" w:hAnsi="宋体"/>
                <w:color w:val="000000"/>
                <w:sz w:val="28"/>
                <w:szCs w:val="28"/>
              </w:rPr>
              <w:t>2025-02-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仿宋_GB2312;仿宋"/>
                <w:color w:val="000000"/>
                <w:sz w:val="28"/>
                <w:szCs w:val="28"/>
                <w:lang w:val="en-US" w:eastAsia="zh-CN"/>
              </w:rPr>
              <w:t>食品经营许可有效期届满未申请延续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color w:val="00000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color w:val="000000"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5:47:00Z</dcterms:created>
  <dc:creator>null</dc:creator>
  <dc:description/>
  <dc:language>en-US</dc:language>
  <cp:lastModifiedBy>Administrator</cp:lastModifiedBy>
  <dcterms:modified xsi:type="dcterms:W3CDTF">2025-02-18T20:28:0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997E486F44DD3911DA2939BE7E930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