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天津市河北区市场监督管理局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注销天津河北区悦来悦好餐饮服务经营部等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家食品经营者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张食品经营许可证的通告</w:t>
      </w:r>
    </w:p>
    <w:p>
      <w:pPr>
        <w:pStyle w:val="Normal"/>
        <w:spacing w:lineRule="auto" w:line="360"/>
        <w:jc w:val="center"/>
        <w:rPr>
          <w:rFonts w:ascii="宋体;SimSun" w:hAnsi="宋体;SimSun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行政许可法》第七十条、《食品经营许可和备案管理办法》第三十九条相关规定，我局决定对天津河北区悦来悦好餐饮服务经营部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食品经营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食品经营许可证予以注销（名单见附件）。从即日起，被注销的食品经营许可证和编号停止使用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依法注销的食品经营许可证名单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依法注销的食品经营许可证名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785"/>
        <w:gridCol w:w="2390"/>
        <w:gridCol w:w="2665"/>
        <w:gridCol w:w="1824"/>
        <w:gridCol w:w="1506"/>
        <w:gridCol w:w="1631"/>
        <w:gridCol w:w="2690"/>
      </w:tblGrid>
      <w:tr>
        <w:trPr>
          <w:trHeight w:val="9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有效期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189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天津河北区悦来悦好餐饮服务经营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JY2120005015416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92120105MA82D6DQ6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闫学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天津市河北区光复道街道海河东路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34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号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029/7/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主体资格依法终止</w:t>
            </w:r>
          </w:p>
        </w:tc>
      </w:tr>
      <w:tr>
        <w:trPr>
          <w:trHeight w:val="2009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天津卓越天成北岸华庭幼儿园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JY3120005010856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91120105MA075APR8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边鸿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天津市河北区光复道街狮子林大街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37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、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39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、</w:t>
            </w: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41</w:t>
            </w: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  <w:t>2025/12/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sz w:val="28"/>
                <w:szCs w:val="28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"/>
                <w:color w:val="000000"/>
                <w:sz w:val="28"/>
                <w:szCs w:val="28"/>
              </w:rPr>
            </w:pPr>
            <w:r>
              <w:rPr>
                <w:rFonts w:cs="仿宋_GB2312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47:00Z</dcterms:created>
  <dc:creator>null</dc:creator>
  <dc:description/>
  <cp:keywords/>
  <dc:language>en-US</dc:language>
  <cp:lastModifiedBy>Administrator</cp:lastModifiedBy>
  <dcterms:modified xsi:type="dcterms:W3CDTF">2025-03-04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D336622A24D69B8C552994B4F636E_13</vt:lpwstr>
  </property>
  <property fmtid="{D5CDD505-2E9C-101B-9397-08002B2CF9AE}" pid="3" name="KSOProductBuildVer">
    <vt:lpwstr>2052-12.1.0.19302</vt:lpwstr>
  </property>
</Properties>
</file>