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天津市河北区市场监督管理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注销天津市河北区华云轩茗茶经营部等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家食品经营者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张食品经营许可证的通告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行政许可法》第七十条、《食品经营许可和备案管理办法》第三十九条相关规定，我局决定对天津市河北区华云轩茗茶经营部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食品经营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食品经营许可证予以注销（名单见附件）。从即日起，被注销的食品经营许可证和编号停止使用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依法注销的食品经营许可证名单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1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依法注销的食品经营许可证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88"/>
        <w:gridCol w:w="2392"/>
        <w:gridCol w:w="2662"/>
        <w:gridCol w:w="1824"/>
        <w:gridCol w:w="1506"/>
        <w:gridCol w:w="1628"/>
        <w:gridCol w:w="2687"/>
      </w:tblGrid>
      <w:tr>
        <w:trPr>
          <w:trHeight w:val="9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有效期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90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河北区华云轩茗茶经营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JY112000500885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92120105MA06X3E93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李妙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河北区王串场街道幸福道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号增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号宇萃里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号楼底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025/01/0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河北区福源三宝便利超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JY112000500873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92120105MA06UY7W5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张维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河北区王串场街道正义道万科城市花园内房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024/12/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河北区麒顺斋糕点经营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JY1120005008646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92120105MA06UU9N3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王浩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河北区王串场街道艳泉里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号楼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号门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103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024/12/0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河北区龙福生牛羊肉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JY112000500878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92120105MA06QQG90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龙福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河北区王串场街道一号路幸福道商业街三号路市场东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019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024/12/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河北区诚义斋砂锅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JY212000500874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92120105MA06QRUM9Q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郑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河北区王串场街道四号路屏花里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64-1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024/12/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食品经营许可有效期届满未申请延续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88"/>
        <w:gridCol w:w="2392"/>
        <w:gridCol w:w="2662"/>
        <w:gridCol w:w="1824"/>
        <w:gridCol w:w="1506"/>
        <w:gridCol w:w="1628"/>
        <w:gridCol w:w="2687"/>
      </w:tblGrid>
      <w:tr>
        <w:trPr>
          <w:trHeight w:val="9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有效期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90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河北区瑞祥顺餐饮服务饭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JY212000501270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120105MA07J84L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岳龙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河北区王串场街道城垣里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号楼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栋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027/3/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河北区无限炒面餐饮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JY2120005012837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92120105MA06W3NQ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冯倩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河北区王串场街增产道容彩里小区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43-111-1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027/4/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河北区禾源餐饮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JY212000501257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92120105MA07H7JL8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闫桂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河北区王串场街道增产道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412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027/1/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河北区宇飞餐饮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JY212000501215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92120105MA07E0P6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卢宇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天津市河北区王串场街道五号路</w:t>
            </w:r>
            <w:r>
              <w:rPr>
                <w:rFonts w:cs="仿宋_GB2312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2026/9/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主体资格依法终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7:00Z</dcterms:created>
  <dc:creator>null</dc:creator>
  <dc:description/>
  <cp:keywords/>
  <dc:language>en-US</dc:language>
  <cp:lastModifiedBy>Administrator</cp:lastModifiedBy>
  <dcterms:modified xsi:type="dcterms:W3CDTF">2025-03-04T0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