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天津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河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注销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天津市河北区醇味果茶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等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6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6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张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市河北区醇味果茶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食品经营许可证予以注销（名单见附件）。从即日起，被注销的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依法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注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15"/>
        <w:gridCol w:w="2079"/>
        <w:gridCol w:w="2454"/>
        <w:gridCol w:w="1626"/>
        <w:gridCol w:w="2277"/>
        <w:gridCol w:w="1489"/>
        <w:gridCol w:w="2726"/>
      </w:tblGrid>
      <w:tr>
        <w:trPr>
          <w:trHeight w:val="9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2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醇味果茶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1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LFCN2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宝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黄纬路元吉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5-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0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众信食品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1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LE0J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姗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月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5-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旭日东升咨询服务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24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J0NU8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红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宙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5-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56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江河食品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34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LYUE5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东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永乐桥“天津之眼”摩天轮景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河北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商铺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6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21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奇岳食品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35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LXRK2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金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永乐桥天津之眼摩天轮景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6-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蓟农商贸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36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P6GQX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长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五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6-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22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迈悦商贸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44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710375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北六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诺城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6-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同润堂大药房连锁有限公司第五十六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48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11MA05K47A8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黄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6-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利君保健食品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48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G5HP6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桂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元纬路团结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6-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佟格格餐饮服务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49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Q4CA3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佟玉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宇纬路宇轩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世纪正丰商贸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52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16300538056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志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北六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诺城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聚宝坊餐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55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1L224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广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永年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刚子海鲜烧烤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56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P8PN8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红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宿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华祥桌球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61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QPGT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黄纬路二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春记副食品经营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63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5QFX7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鑫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黄纬路二贤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1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玛沃轻食餐饮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6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PR6N9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律笛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-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佳佳乐快餐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67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Q8FF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云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抗震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三宝儿火锅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67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PWLE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辛长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增安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亿鼎商贸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74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H5HK0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日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振峰海鲜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783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RFLK8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振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二马路宇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27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紫童母婴用品销售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8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P8RF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子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北六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诺城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宜购时代电子商务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86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086553510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日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刘明含烟酒食品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87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J5EQ1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明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三马路广缘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刘玉梅食品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88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RKTY7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玉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五马路日升里底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怡霏蒙便利超市经营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88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QL8C0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诺德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-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海波食品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9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RHU07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海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日升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2-105-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珈恺烟酒便利超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794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RLEL8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珈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五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8-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大尧奶站食品零售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R6MR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继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日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怡梅烟酒经营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06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QA298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日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庆德快餐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804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5PTCL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翟庆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黄纬路二美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王绍升粮油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04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LT743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绍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军民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梦辰复印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14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1CM27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怡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月纬路月皎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璞梵商贸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14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T8EW3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金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颐海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3-3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华如意便民食品超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15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T0EG0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礼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三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底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璐萍商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2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RLEP0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宙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9-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6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福芝林医药科技有限公司诺德中心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31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Q7HT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沁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律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诺德中心诺城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五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五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10-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石丽娜干果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32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TP1EX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丽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黄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10-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金海大酒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34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Q6C4X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中山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10-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轩华（天津）商贸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45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T8TU2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桂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三戒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-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11-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鼎天智科技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54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RPG85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云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二贤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-301-3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11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银麦龙食品科技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57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075943230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五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11-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恒萱食品超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7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1MD94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恩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元吉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12-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诺克烟酒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89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TJFJ3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丽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日照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-01-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枫泰食品经营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9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WXML9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小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宝兴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底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-02-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鑫评食品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9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X4NH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月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宇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-02-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禧悦酒水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05009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XEPW1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毓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三戒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-201-2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-02-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35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蜀都印象餐饮管理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446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13MACQ5DW5X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律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诺德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，配建一，配建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-09-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单了不得（天津）超市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349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BY6EAQ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宏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中山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7-12-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2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炫曜厨彩餐饮管理有限公司河北分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353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822PCY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志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新开河万达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韩小友烧麦餐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377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824CT96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桂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三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河北区穆伊斋美食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255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7GX15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穆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日盈里底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老杨餐饮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183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7CNNP2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浩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宝兴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-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怡然居快餐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102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77JEW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淑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永年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阿利快餐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927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YN3MX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利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二贤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-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纯咖与酒饮品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81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6QHP26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仕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辰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辰盛创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乐潇面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921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105MA05U4B4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小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二贤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26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优加餐饮服务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079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75UWC4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振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五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诺德广场二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友盟餐饮管理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1079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71JKK1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诺德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3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泰达标准餐饮管理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050093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70EPU6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广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道律纬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仁恒物业服务有限公司河滨分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312000501125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105MA06WLX5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宏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河北区鸿顺里街仁恒河滨花园配套公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dc:language>en-US</dc:language>
  <cp:lastModifiedBy>Administrator</cp:lastModifiedBy>
  <cp:lastPrinted>2025-03-05T14:16:00Z</cp:lastPrinted>
  <dcterms:modified xsi:type="dcterms:W3CDTF">2025-03-05T06:4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40D8367446F0A1A76869E85AE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