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公布</w:t>
      </w:r>
      <w:r>
        <w:rPr>
          <w:rFonts w:eastAsia="方正小标宋简体" w:cs="Times New Roman;Nimbus Roman No9 L"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kern w:val="0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年第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批《食品生产许可证》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获证企业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方正小标宋简体" w:cs="Times New Roman;Nimbus Roman No9 L"/>
          <w:sz w:val="44"/>
          <w:szCs w:val="32"/>
        </w:rPr>
      </w:pPr>
      <w:r>
        <w:rPr>
          <w:rFonts w:eastAsia="方正小标宋简体" w:cs="Times New Roman;Nimbus Roman No9 L"/>
          <w:sz w:val="44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河北区市场监督管理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审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市冠生园食品有限责任公司食品厂（名单见附件）符合变更条件，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准予颁发《食品生产许可证》，现予以公布。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河北区市场监督管理局审批的《食品生产许可证》获证企业名单（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市河北区市场监督管理局</w:t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Times New Roman;Nimbus Roman No9 L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23:00Z</dcterms:created>
  <dc:creator>管理员</dc:creator>
  <dc:description/>
  <dc:language>en-US</dc:language>
  <cp:lastModifiedBy>user</cp:lastModifiedBy>
  <dcterms:modified xsi:type="dcterms:W3CDTF">2025-03-12T11:07:17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