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天津河北区糕壹点烘焙食品店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河北区糕壹点烘焙食品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2"/>
        <w:gridCol w:w="2105"/>
        <w:gridCol w:w="2793"/>
        <w:gridCol w:w="1495"/>
        <w:gridCol w:w="2265"/>
        <w:gridCol w:w="1366"/>
        <w:gridCol w:w="2632"/>
      </w:tblGrid>
      <w:tr>
        <w:trPr>
          <w:trHeight w:val="9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57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糕壹点烘焙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05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X79W0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味顶香餐饮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12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XUH02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谦益鑫烟酒商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13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BNP9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谦益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底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陈德胜烟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13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N3G9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波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祥泰餐饮服务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14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6W6T9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印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昆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海创客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18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CPJ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占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景春潮冷食批发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18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JMR0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春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白奎龙烤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18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W0FE7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奎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5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泉盈干果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24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KWP0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公园路与冈纬路交口（乐迪中山公园路分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7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千寻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25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09PQX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川源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28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YPBC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东五经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初七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28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015Q0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翔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蒸百年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32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0E0W3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冈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南华制鞋厂院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锦阳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3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XLE09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05-09T06:53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2D6B0F564A589A792666A7AFD30E</vt:lpwstr>
  </property>
  <property fmtid="{D5CDD505-2E9C-101B-9397-08002B2CF9AE}" pid="3" name="KSOProductBuildVer">
    <vt:lpwstr>2052-11.1.0.10700</vt:lpwstr>
  </property>
</Properties>
</file>