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天津市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河北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关于注销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天津市河北区渝锦祥家常菜馆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等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4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家食品经营者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4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张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食品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经营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许可证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方正小标宋简体;仿宋_GB2312" w:cs="宋体"/>
          <w:sz w:val="44"/>
          <w:szCs w:val="44"/>
        </w:rPr>
      </w:pPr>
      <w:r>
        <w:rPr>
          <w:rFonts w:eastAsia="方正小标宋简体;仿宋_GB2312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行政许可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《食品经营许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备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办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十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津市河北区渝锦祥家常菜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予以注销（名单见附件）。从即日起，被注销的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和编号停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lang w:eastAsia="zh-CN"/>
        </w:rPr>
        <w:t>依法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</w:rPr>
        <w:t>注销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lang w:eastAsia="zh-CN"/>
        </w:rPr>
        <w:t>的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</w:rPr>
        <w:t>食品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lang w:eastAsia="zh-CN"/>
        </w:rPr>
        <w:t>经营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</w:rPr>
        <w:t>许可证名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56"/>
        <w:gridCol w:w="2394"/>
        <w:gridCol w:w="2715"/>
        <w:gridCol w:w="1544"/>
        <w:gridCol w:w="1682"/>
        <w:gridCol w:w="1606"/>
        <w:gridCol w:w="2696"/>
      </w:tblGrid>
      <w:tr>
        <w:trPr>
          <w:trHeight w:val="9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133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天津市河北区渝锦祥家常菜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eastAsia="zh-CN"/>
              </w:rPr>
              <w:t>JY212000500906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eastAsia="zh-CN"/>
              </w:rPr>
              <w:t>92120105MA061JCN4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刘海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天津市河北区宙纬路日盈里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eastAsia="zh-CN"/>
              </w:rPr>
              <w:t>1-1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2025-03-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22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天津市河北区溢园香羊汤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JY2120005009628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92120105MA061N860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汤克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天津市河北区黄纬路二美里</w:t>
            </w: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门</w:t>
            </w: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2025-06-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78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天津市河北区可馨快餐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JY2120005009386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92120105MA06RQ0Q3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杨伟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天津市河北区鸿顺里街黄纬路二美里</w:t>
            </w: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栋</w:t>
            </w: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号楼</w:t>
            </w: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03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2025-05-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44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天津市河北区晓雯餐饮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JY212000500966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92120105MA071NMU7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徐连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天津市河北区鸿顺里街五马路日升里底商</w:t>
            </w: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94-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2025-06-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食品经营许可有效期届满未申请延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47:00Z</dcterms:created>
  <dc:creator>null</dc:creator>
  <dc:description/>
  <dc:language>en-US</dc:language>
  <cp:lastModifiedBy>Administrator</cp:lastModifiedBy>
  <dcterms:modified xsi:type="dcterms:W3CDTF">2025-07-02T01:52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639E9464647D5BC64D478E0DC77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