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公布</w:t>
      </w:r>
      <w:r>
        <w:rPr>
          <w:rFonts w:eastAsia="方正小标宋简体" w:cs="Times New Roman;Nimbus Roman No9 L"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年第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批《食品生产许可证》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变更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企业名单的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/>
          <w:sz w:val="44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河北区市场监督管理局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审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供销向前进</w:t>
      </w:r>
      <w:r>
        <w:rPr>
          <w:rFonts w:eastAsia="仿宋_GB2312" w:cs="Times New Roman;Nimbus Roman No9 L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天津</w:t>
      </w:r>
      <w:r>
        <w:rPr>
          <w:rFonts w:eastAsia="仿宋_GB2312" w:cs="Times New Roman;Nimbus Roman No9 L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u w:val="none"/>
          <w:lang w:val="en-US" w:eastAsia="zh-CN"/>
        </w:rPr>
        <w:t>食品供应链管理有限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名单见附件）符合法定条件，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准予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  <w:lang w:eastAsia="zh-CN"/>
        </w:rPr>
        <w:t>变更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河北区市场监督管理局审批的《食品生产许可证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变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名单（第一批）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天津市河北区市场监督管理局</w:t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Times New Roman;Nimbus Roman No9 L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23:00Z</dcterms:created>
  <dc:creator>管理员</dc:creator>
  <dc:description/>
  <dc:language>en-US</dc:language>
  <cp:lastModifiedBy>user</cp:lastModifiedBy>
  <dcterms:modified xsi:type="dcterms:W3CDTF">2025-09-09T18:21:41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