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天津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河北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注销天津市河北区海饺鲜天下水饺店等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17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家食品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17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张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食品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经营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方正小标宋简体;仿宋_GB2312" w:cs="宋体"/>
          <w:sz w:val="44"/>
          <w:szCs w:val="44"/>
        </w:rPr>
      </w:pPr>
      <w:r>
        <w:rPr>
          <w:rFonts w:eastAsia="方正小标宋简体;仿宋_GB2312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天津市河北区海饺鲜天下水饺店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依法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注销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的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食品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经营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12"/>
        <w:gridCol w:w="2105"/>
        <w:gridCol w:w="2793"/>
        <w:gridCol w:w="1495"/>
        <w:gridCol w:w="2265"/>
        <w:gridCol w:w="1366"/>
        <w:gridCol w:w="2632"/>
      </w:tblGrid>
      <w:tr>
        <w:trPr>
          <w:trHeight w:val="9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57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海饺鲜天下水饺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354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822GKL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艳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翔纬路金明里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号楼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3-13-108-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-12-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主体资格依法终止</w:t>
            </w:r>
          </w:p>
        </w:tc>
      </w:tr>
      <w:tr>
        <w:trPr>
          <w:trHeight w:val="104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区二喜拉面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0982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2AF23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海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4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一加三食品便利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984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1MKX6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利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波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汉和药食同源健康管理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985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719EP7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44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每日优鲜商贸有限公司第一分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985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6QTXM3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中山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3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3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福满乐生鲜超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987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20HE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狮子林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3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锦薇蝶美容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0993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31RL6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花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41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区凤堂酥稻花香米糕糕点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0046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2DL54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中山公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58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区凯思霍恩食品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1007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3TMX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狮家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8-7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47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区董记烧烤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009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39T5X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老菜道菜市场底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李冬妹商务信息咨询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1013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1LMU0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狮子林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惠云享生物科技（天津）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1018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730JJ6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文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海岸公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木子轩餐饮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501018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B4XC2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许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31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瑞臻祥小吃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1024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5U3CT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中山公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鸿盛达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9-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酉明安全设备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1028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671460702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鸿基公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9-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刘记豆制品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1029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UFC8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金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老菜道菜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1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9-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20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昂昂食品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501031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709PK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道东五经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9-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7:00Z</dcterms:created>
  <dc:creator>null</dc:creator>
  <dc:description/>
  <dc:language>en-US</dc:language>
  <cp:lastModifiedBy>Administrator</cp:lastModifiedBy>
  <dcterms:modified xsi:type="dcterms:W3CDTF">2025-10-09T02:50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72D6B0F564A589A792666A7AFD30E</vt:lpwstr>
  </property>
  <property fmtid="{D5CDD505-2E9C-101B-9397-08002B2CF9AE}" pid="3" name="KSOProductBuildVer">
    <vt:lpwstr>2052-11.1.0.10700</vt:lpwstr>
  </property>
</Properties>
</file>