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天津市市场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;仿宋"/>
          <w:sz w:val="32"/>
          <w:szCs w:val="32"/>
        </w:rPr>
        <w:t>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市市场监管委关于印发天津市老人家食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食品安全规范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区市场监管局：</w:t>
      </w:r>
    </w:p>
    <w:p>
      <w:pPr>
        <w:pStyle w:val="P8"/>
        <w:spacing w:lineRule="exact" w:line="560" w:before="0" w:after="0"/>
        <w:ind w:firstLine="639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天津市老人家食堂食品安全规范》已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经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委主任办公会审议通过，现印发给你们，请鼓励老人家食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照执行。</w:t>
      </w:r>
    </w:p>
    <w:p>
      <w:pPr>
        <w:pStyle w:val="P8"/>
        <w:spacing w:lineRule="exact" w:line="560" w:before="0" w:after="0"/>
        <w:ind w:firstLine="63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P8"/>
        <w:spacing w:lineRule="exact" w:line="560" w:before="0" w:after="0"/>
        <w:ind w:firstLine="63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P8"/>
        <w:spacing w:lineRule="exact" w:line="560" w:before="0" w:after="0"/>
        <w:ind w:firstLine="63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P2"/>
        <w:tabs>
          <w:tab w:val="clear" w:pos="420"/>
          <w:tab w:val="left" w:pos="7797" w:leader="none"/>
        </w:tabs>
        <w:spacing w:lineRule="exact" w:line="5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P2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color w:val="000000"/>
          <w:sz w:val="44"/>
          <w:szCs w:val="44"/>
        </w:rPr>
        <w:t>天津市老人家食堂食品安全规范</w:t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则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指导老人家食堂按照食品安全法律、法规、规章、规范性文件的要求，落实食品安全主体责任，规范老人家食堂配餐行为，确保老年人膳食营养、安全、适口，让老年人吃得安心、吃得放心、吃得舒心，制定本规范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规范适用于天津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人家食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安全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3 </w:t>
      </w:r>
      <w:r>
        <w:rPr>
          <w:rFonts w:ascii="Times New Roman" w:hAnsi="Times New Roman" w:cs="Times New Roman" w:eastAsia="仿宋_GB2312;仿宋"/>
          <w:sz w:val="32"/>
          <w:szCs w:val="32"/>
        </w:rPr>
        <w:t>本规范所称老人家食堂，是指由各区人民政府指导各街道（乡镇）委托社区老年日间照料服务中心食堂、养老机构食堂、社区食堂、社会餐饮企业、集体用餐配送单位、中央厨房等，或由居（村）委会依法开办的为老年人提供助餐服务的餐饮单位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规范依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中华人民共和国卫生行业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年人膳食指导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S/T 556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餐饮服务食品安全操作规范》（国家市场监督管理总局公告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）的规定制订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人家食堂应依法取得食品经营许可证，并按照食品经营许可证载明的主体业态、经营项目从事经营活动。具有与经营食品品种、数量相适应的食品制作场所、设备设施，食品制作符合《中华人民共和国食品安全法》、《餐饮服务食品安全操作规范》的规定要求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 xml:space="preserve">2 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术语和定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年人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及以上人群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谷物食品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原料中，全谷物不低于食品总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食品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养补充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维生素、矿物质等不以提供能量为目的的产品。其作用是补充膳食中供给的不足，预防营养缺乏和降低发生某些慢性退行性疾病的危险性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殊医学用途配方食品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了满足进食受限、消化吸收障碍、代谢紊乱或特定疾病状态人群对营养素或膳食的特殊需要，专门加工配制而成的配方食品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质蛋白、完全蛋白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含必需氨基酸种类齐全、数量充足、比例适当，维持成人健康。包括动物性蛋白质和大豆蛋白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6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餐具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盛放食品的餐具，应无毒、无害、无味，为符合食品安全要求、可降解材料制成的产品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7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用时限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烧熟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，食品的中心温度保持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（热藏）的，其食用时限为烧熟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；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件下存放的，其食用时限为烧熟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 xml:space="preserve">3 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老年人营养膳食原则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物多样、搭配合理，符合平衡膳食要求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量供给与机体需要相适应，吃动平衡，维持健康体重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证优质蛋白质、矿物质、维生素的供给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烹制食物细软，适合老年人咀嚼、吞咽和消化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饮食清淡，注意食品卫生安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6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物摄入无法满足需要时，合理进行营养素补充。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 xml:space="preserve">4 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老年人食物选择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谷类为主，粗细搭配，适量摄入全谷物食品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证粮谷类和薯类食物的摄入量。根据身体活动水平不同，每日摄入谷类男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女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全谷物食品或粗粮摄入量每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粗细搭配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常吃鱼、禽、蛋和瘦肉类，保证优质蛋白质供应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均每日摄入鱼虾及禽肉类食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蛋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畜肉（瘦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保证优质蛋白质占膳食总蛋白质供应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适量摄入奶类、大豆及其制品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日应摄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牛奶或相当量的奶制品。同时每日应摄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大豆或相当量的豆制品（如豆浆、豆腐、豆腐干等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入足量蔬菜、水果，多吃深色蔬菜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证每日摄入足量的新鲜蔬菜和水果，注意选择种类的多样化，多吃深色的蔬菜以及十字花科蔬菜（如白菜、甘蓝、芥菜等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日蔬菜摄入推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深色蔬菜占一半；每日水果摄入推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饮食清淡，少油、限盐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饮食宜清淡，平均每日烹调油食用量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尽量使用多种植物油。减少腌制食品，每日食盐摄入量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6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类提供，便于食用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根据老年人的需求，提供不同软硬程度的食物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年人的食物一般要做到细软，切碎煮烂，不宜提供过硬、大块、过脆、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刺多的食物。通过烹调和加工改变食物的质地和性状，易于咀嚼吞咽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少量多餐，保证充足食物摄入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餐次数宜采用三餐两点制，每餐食物占全天总能量：早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上午加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午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下午加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晚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保证充足的食物摄入，每日非液体食物摄入总量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8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愉快进餐，饭菜新鲜卫生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造温馨愉快的进餐环境和氛围，助餐点和养老院的老年人应集中用餐。需要时由家人、养护人员辅助或陪伴进餐。食物新鲜卫生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9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理补充营养，预防营养不足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膳食摄入不足时，合理使用营养补充剂。对于存在营养不良或营养风险的老年人，在临床营养师或医生指导下，选用合适的特殊医学用途配方食品（医用食品），每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每次提供能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 kc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 kc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蛋白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 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配送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.1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使用专用的密闭容器和车辆配送食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容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部结构应便于清洁、消毒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.2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配送前，应清洁运输车辆的车厢和配送容器，盛放成品的容器还应经过消毒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.3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配送过程中，食品与非食品、不同存在形式的食品应使用容器或独立包装等分隔，盛放容器和包装应严密，防止食品受到污染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.4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得将食品与有毒有害物品混装配送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.5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配送食品的时间应符合食品安全要求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6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盛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品的容器应为保温产品，送到老年人手中的食品中心温度应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7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送食品的从业人员应持有效健康证明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天津市市场监督管理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ab/>
        <w:t xml:space="preserve">     201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管理员</dc:creator>
  <dc:description/>
  <cp:keywords/>
  <dc:language>en-US</dc:language>
  <cp:lastModifiedBy>侯希光</cp:lastModifiedBy>
  <dcterms:modified xsi:type="dcterms:W3CDTF">2019-12-04T08:56:00Z</dcterms:modified>
  <cp:revision>2</cp:revision>
  <dc:subject/>
  <dc:title>天津市市场和质量监督管理委员会文件</dc:title>
</cp:coreProperties>
</file>