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参加全国产业计量</w:t>
      </w:r>
    </w:p>
    <w:p>
      <w:pPr>
        <w:pStyle w:val="Normal"/>
        <w:spacing w:lineRule="exact" w:line="56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揭榜挂帅”活动的通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计量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产业计量测试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国务院《计量发展规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35 </w:t>
      </w:r>
      <w:r>
        <w:rPr>
          <w:rFonts w:ascii="Times New Roman" w:hAnsi="Times New Roman" w:cs="Times New Roman" w:eastAsia="仿宋_GB2312"/>
          <w:sz w:val="32"/>
          <w:szCs w:val="32"/>
        </w:rPr>
        <w:t>年）》，进一步推动产业计量需求对接和科技成果转化，鼓励企业全面梳理和挖掘计量需求，搭建产业计量供需对接平台，引导计量技术机构、科研院所、高等院校等单位帮助企业解决生产科研中的各类计量难题，推动企业创新发展和质量提升。按照《市场监管总局办公厅关于举办全国产业计量“揭榜挂帅”活动的通知》（市监计量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10 </w:t>
      </w:r>
      <w:r>
        <w:rPr>
          <w:rFonts w:ascii="Times New Roman" w:hAnsi="Times New Roman" w:cs="Times New Roman" w:eastAsia="仿宋_GB2312"/>
          <w:sz w:val="32"/>
          <w:szCs w:val="32"/>
        </w:rPr>
        <w:t>号）有关安排，现向在津企事业单位征集计量需求，有关事项通知如下：</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征集对象和时间</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征集对象：在津各企事业单位。</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征集时间：即日起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征集的计量需求内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次征集计量需求主要聚焦但不限于以下方面的计量问题：在产品设计、研制、试验、生产和使用等各个环节遇到的“测不了、测不全、测不准、测不快”问题；仪器设备的在线远程检定和校准难题；开展在线计量、远程计量、嵌入式计量等相关测试方法缺失的问题；微观量、复杂量、动态量、多参量等综合测量、复杂测量、准确测量难题；复杂被测对象、复杂工况环境等工程应用场景的参数测量难题；特殊工艺过程、特殊产品的计量控制难题；量子传感和芯片级计量遇到的量传溯源难题；智能化计量校准技术、计量软件功能安全测评等。</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相关工作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加强宣传引导。各区市场监管局、各有关单位要高度重视，及时对接相关企业，宣传“揭榜挂帅”活动，广泛动员企业积极参与。</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认真梳理需求。各区市场监管局、各有关单位要指导企业认真查找企业在发展中存在的各类计量问题和需求，明确落实解决需求所需的资金来源。</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企业自愿填报。各相关单位应根据自身发展需求，围绕问题精准自愿发榜，严谨真实填写相关内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有关工作安排：</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提交需求。请各相关企业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需求征集表发至</w:t>
      </w:r>
      <w:r>
        <w:rPr>
          <w:rFonts w:eastAsia="仿宋_GB2312" w:cs="Times New Roman" w:ascii="Times New Roman" w:hAnsi="Times New Roman"/>
          <w:sz w:val="32"/>
          <w:szCs w:val="32"/>
          <w:lang w:val="en-US" w:eastAsia="zh-CN"/>
        </w:rPr>
        <w:t>scjgjlc@tj.gov.cn</w:t>
      </w:r>
      <w:r>
        <w:rPr>
          <w:rFonts w:ascii="Times New Roman" w:hAnsi="Times New Roman" w:cs="Times New Roman" w:eastAsia="仿宋_GB2312"/>
          <w:sz w:val="32"/>
          <w:szCs w:val="32"/>
          <w:lang w:val="en-US" w:eastAsia="zh-CN"/>
        </w:rPr>
        <w:t>邮箱（邮件主题标明“产业计量‘揭榜挂帅’”）</w:t>
      </w:r>
      <w:r>
        <w:rPr>
          <w:rFonts w:ascii="Times New Roman" w:hAnsi="Times New Roman" w:cs="Times New Roman" w:eastAsia="仿宋_GB2312"/>
          <w:sz w:val="32"/>
          <w:szCs w:val="32"/>
        </w:rPr>
        <w:t>，我委审核后统一向市场监管总局提交。</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公开发榜。市场监管总局组织专家对提交的各类产业计量需求进行汇总、审核，通过平台向社会公开发榜。</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对接签约。公开发榜后，相关计量技术机构、科研院所、高等院校、企业等单位参与揭榜并签约。</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项目实施。揭榜单位根据双方合作协议，开展具体科研攻关或项目实施工作。</w:t>
      </w:r>
    </w:p>
    <w:p>
      <w:pPr>
        <w:pStyle w:val="Normal"/>
        <w:spacing w:lineRule="exact" w:line="56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张卿、赵霞</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27182076</w:t>
      </w:r>
    </w:p>
    <w:p>
      <w:pPr>
        <w:pStyle w:val="Normal"/>
        <w:spacing w:lineRule="exact" w:line="560"/>
        <w:ind w:firstLine="64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产业计量“揭榜挂帅”活动需求征集表</w:t>
      </w:r>
    </w:p>
    <w:p>
      <w:pPr>
        <w:pStyle w:val="Normal"/>
        <w:numPr>
          <w:ilvl w:val="0"/>
          <w:numId w:val="1"/>
        </w:numPr>
        <w:spacing w:lineRule="exact" w:line="560"/>
        <w:ind w:left="1605" w:hanging="0"/>
        <w:rPr>
          <w:rFonts w:ascii="Times New Roman" w:hAnsi="Times New Roman" w:eastAsia="仿宋_GB2312" w:cs="Times New Roman"/>
          <w:sz w:val="32"/>
          <w:szCs w:val="32"/>
        </w:rPr>
      </w:pPr>
      <w:r>
        <w:rPr>
          <w:rFonts w:ascii="Times New Roman" w:hAnsi="Times New Roman" w:cs="Times New Roman" w:eastAsia="仿宋_GB2312"/>
          <w:sz w:val="32"/>
          <w:szCs w:val="32"/>
        </w:rPr>
        <w:t>《市场监管总局办公厅关于举办全国产业计量“揭榜挂帅”活动的通知》（市监计量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10 </w:t>
      </w:r>
      <w:r>
        <w:rPr>
          <w:rFonts w:ascii="Times New Roman" w:hAnsi="Times New Roman" w:cs="Times New Roman" w:eastAsia="仿宋_GB2312"/>
          <w:sz w:val="32"/>
          <w:szCs w:val="32"/>
        </w:rPr>
        <w:t>号）</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13" w:leader="none"/>
        </w:tabs>
        <w:spacing w:lineRule="exact" w:line="560"/>
        <w:ind w:firstLine="645"/>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 w:cs="Verdana;Ubuntu"/>
      <w:b/>
      <w:kern w:val="0"/>
      <w:sz w:val="24"/>
      <w:szCs w:val="3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57:00Z</dcterms:created>
  <dc:creator>管理员</dc:creator>
  <dc:description/>
  <dc:language>en-US</dc:language>
  <cp:lastModifiedBy>scw</cp:lastModifiedBy>
  <dcterms:modified xsi:type="dcterms:W3CDTF">2024-07-25T16:27:1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