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市场监管委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天津市计量科技项目申报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计量发展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实施市场监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大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天津市计量科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请各单位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《天津市计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科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，重点围绕我市计量发展需求，结合计量应用技术、人工智能、新能源、新材料、高端装备、生物与健康等重点方向积极申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各单位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，将《天津市计量科技项目申报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和《天津市计量科技项目申报汇总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，加盖单位公章的扫描件和电子版，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scjgjlc@tj.gov.cn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520"/>
        <w:ind w:right="960"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计量科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办法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津市计量科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项申请书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计量科技项目申报汇总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ind w:right="9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市场监管委计量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赵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 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1820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Style15"/>
        <w:ind w:firstLine="19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计量测试学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赵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 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7523227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jlc@tj.gov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管理员</dc:creator>
  <dc:description/>
  <dc:language>en-US</dc:language>
  <cp:lastModifiedBy>scw</cp:lastModifiedBy>
  <dcterms:modified xsi:type="dcterms:W3CDTF">2024-12-16T17:49:5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