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河北区市场监督管理局</w:t>
      </w:r>
      <w:r>
        <w:rPr>
          <w:rFonts w:ascii="黑体" w:hAnsi="黑体" w:cs="黑体" w:eastAsia="黑体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  <w:lang w:val="en-US" w:eastAsia="zh-CN"/>
        </w:rPr>
        <w:t>20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市场综合监督管理。（二）依法组织区域内市场主体统一登记注册。（三）负责组织实施和指导区市场监管综合执法工作。（四）负责区反垄断执法。（五）负责监督管理市场秩序。（六）负责产品质量安全监督管理。（七）负责特种设备安全监督管理。（八）负责食品安全监督管理综合协调。（九）负责食品安全监督管理。（十）负责统一管理计量工作。（十一）负责统一管理标准化工作。（十二）负责区检验检测机构的监督管理工作。（十三）负责组织落实市场监督管理的科技发展和信息化建设规划。（十四）负责药品、医疗器械和化妆品安全监督管理。（十五）负责保护知识产权。（十六）负责本领域安全生产监督管理工作。（十七）配合有关部门推动招商引资工作。（十八）负责市场监管体系人才队伍建设工作。（十九）完成区委、区政府交办的其他任务。（二十）职能转变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力推进质量提升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入推进简政放权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守安全底线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事中事后监管。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高服务水平。（二十一）有关职责分工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公安河北分局的有关职责分工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区卫生健康委在食品、药品安全监测方面的职责分工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河北区市场监督管理局内设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</w:rPr>
        <w:t>个职能科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下辖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预算单位。</w:t>
      </w:r>
      <w:r>
        <w:rPr>
          <w:rFonts w:ascii="仿宋_GB2312" w:hAnsi="仿宋_GB2312" w:eastAsia="仿宋_GB2312"/>
          <w:sz w:val="32"/>
          <w:szCs w:val="32"/>
        </w:rPr>
        <w:t>实有人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69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52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587.6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年预算相比减少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63.054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万元。其中，本年收入合计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587.6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63.054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包括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587.6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拨款收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国有资本经营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非同级财政拨款预算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财政专户管理资金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事业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事业单位经营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附属单位上缴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上年结转结余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587.6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减少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63.0544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服务支出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595.09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部门基本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保障和就业支出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65.45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关事业养老保险和职业年金缴费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支出科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27.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单位缴纳的职工医疗保险等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安排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73.55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6.1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水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.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.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邮电费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3.3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差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.9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培训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.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维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4.8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物业管理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62.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取暖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7.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31.6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1.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商品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安排政府采购预算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、政府采购工程支出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、政府采购服务支出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印刷费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物业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截至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底，本部门各单位共有车辆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其中：主要领导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离退休干部服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w w:val="95"/>
          <w:sz w:val="44"/>
          <w:szCs w:val="44"/>
          <w:lang w:eastAsia="zh-CN"/>
        </w:rPr>
        <w:t>天津市河北区市场监督管理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20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21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公务接待支出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.5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.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财政按要求缩减三公经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汉仪叶叶相思体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汉仪叶叶相思体简" w:hAnsi="MS Serif;汉仪叶叶相思体简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44:00Z</dcterms:created>
  <dc:creator>朱春礼</dc:creator>
  <dc:description/>
  <dc:language>en-US</dc:language>
  <cp:lastModifiedBy>user</cp:lastModifiedBy>
  <cp:lastPrinted>2021-02-20T22:40:00Z</cp:lastPrinted>
  <dcterms:modified xsi:type="dcterms:W3CDTF">2021-02-25T10:15:36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