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全国“质量月”活动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实施质量提升行动 大力推进质量强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口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质量强国深入人心 让质量提升扎实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质量第一 建设质量强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力提升质量 建设质量强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产品和服务质量 推动经济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质量强国 共享美好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高质量发展 共享高品质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营商环境 建设质量强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质量变革 建设质量强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全面质量管理 开展质量提升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弘扬工匠精神 推动品质革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夯实质量基石 共筑强国梦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民关注质量 质量服务全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人创造质量 人人享受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提升 人人有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个树立质量意识 人人创造中国质量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0:08Z</dcterms:created>
  <dc:creator>Administrator</dc:creator>
  <dc:description/>
  <dc:language>en-US</dc:language>
  <cp:lastModifiedBy>高丽</cp:lastModifiedBy>
  <dcterms:modified xsi:type="dcterms:W3CDTF">2008-11-27T21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F6302A9DC492091E2374F5F0F4F80</vt:lpwstr>
  </property>
  <property fmtid="{D5CDD505-2E9C-101B-9397-08002B2CF9AE}" pid="3" name="KSOProductBuildVer">
    <vt:lpwstr>2052-11.1.0.10700</vt:lpwstr>
  </property>
</Properties>
</file>