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FF0000"/>
          <w:w w:val="55"/>
          <w:sz w:val="76"/>
          <w:szCs w:val="76"/>
        </w:rPr>
      </w:pP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中共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天津市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河北区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局委员会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文件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FF0000"/>
          <w:w w:val="55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</w:t>
      </w:r>
      <w:r>
        <w:rPr>
          <w:rFonts w:ascii="Times New Roman" w:hAnsi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  <w:lang w:val="en"/>
        </w:rPr>
        <w:t>2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11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</w:rPr>
        <w:t>关于</w:t>
      </w:r>
      <w:r>
        <w:rPr>
          <w:rFonts w:eastAsia="方正小标宋简体"/>
          <w:spacing w:val="-11"/>
          <w:sz w:val="44"/>
          <w:szCs w:val="44"/>
          <w:lang w:eastAsia="zh-CN"/>
        </w:rPr>
        <w:t>吕艳琴</w:t>
      </w: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</w:rPr>
        <w:t>等同志试用期满正式任职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中共天津市河北区市场监督管理局委员会研究决定，以下同志试用期满按期转正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吕艳琴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  <w:lang w:eastAsia="zh-CN"/>
        </w:rPr>
        <w:t>是袁和欣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袁和欣度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t xml:space="preserve">h 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王永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任天津市河北区市场监督管理局办公室（网络安全和信息化办公室）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孙超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  <w:lang w:eastAsia="zh-CN"/>
        </w:rPr>
        <w:t>是袁和欣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袁和欣度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t xml:space="preserve">h 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王永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任天津市河北区市场监督管理局党群工作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蔄志宁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  <w:lang w:eastAsia="zh-CN"/>
        </w:rPr>
        <w:t>是袁和欣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袁和欣度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t xml:space="preserve">h </w:t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王永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任天津市河北区市场监督管理局人事科（离退休干部管理科）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丹阳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任天津市河北区市场监督管理局财务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医疗器械监督管理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晓宇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王串场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勃翰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宁园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刚刚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江都路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磊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月牙河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同志副科级任职时间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99085</wp:posOffset>
                </wp:positionV>
                <wp:extent cx="574230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55pt" to="449.95pt,23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78180</wp:posOffset>
                </wp:positionV>
                <wp:extent cx="5742305" cy="1524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3.4pt" to="449.95pt,54.5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中共天津市河北区市场监督管理局委员会 </w:t>
      </w:r>
      <w:r>
        <w:rPr>
          <w:rFonts w:ascii="仿宋_GB2312" w:hAnsi="仿宋_GB2312" w:cs="宋体" w:eastAsia="仿宋_GB2312"/>
          <w:sz w:val="28"/>
          <w:szCs w:val="28"/>
          <w:lang w:val="e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0:23:00Z</dcterms:created>
  <dc:creator>null</dc:creator>
  <dc:description/>
  <dc:language>en-US</dc:language>
  <cp:lastModifiedBy>盼</cp:lastModifiedBy>
  <cp:lastPrinted>2017-09-03T10:52:00Z</cp:lastPrinted>
  <dcterms:modified xsi:type="dcterms:W3CDTF">2024-10-28T06:25:28Z</dcterms:modified>
  <cp:revision>2</cp:revision>
  <dc:subject/>
  <dc:title>中共天津市河北区市场监督管理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FFA72BE742D497D4A86D8780081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