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药品生产经营使用单位现场检查流程图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1450" cy="292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2926800"/>
                          <a:chOff x="0" y="0"/>
                          <a:chExt cx="5251320" cy="2926800"/>
                        </a:xfrm>
                      </wpg:grpSpPr>
                      <wps:wsp>
                        <wps:cNvSpPr txBox="1"/>
                        <wps:spPr>
                          <a:xfrm>
                            <a:off x="4557240" y="0"/>
                            <a:ext cx="694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立即整改的，现场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34092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4092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244980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71280"/>
                            <a:ext cx="8679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达现场，出示证件，说明来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76320"/>
                            <a:ext cx="8028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《现场检查记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1280"/>
                            <a:ext cx="8679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照检查要求进行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1896120"/>
                            <a:ext cx="9766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限期整改的，制作《现场监督检查意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048040"/>
                            <a:ext cx="7596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督促被检查单位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048040"/>
                            <a:ext cx="7596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督人员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1800"/>
                            <a:ext cx="1193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嫌存在违法行为立案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34596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24498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52440"/>
                            <a:ext cx="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40640"/>
                            <a:ext cx="39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4064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6280" y="244980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pt;height:230.45pt" coordorigin="0,0" coordsize="8270,4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7;top:0;width:1092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立即整改的，现场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5,537" to="474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4,537" to="2528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0,3858" to="6662,3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;top:112;width:1366;height:1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达现场，出示证件，说明来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20;width:1263;height:1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《现场检查记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112;width:1366;height:1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照检查要求进行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5;top:2986;width:1537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要限期整改的，制作《现场监督检查意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3225;width:1195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督促被检查单位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3225;width:1195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监督人员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79;width:1879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嫌存在违法行为立案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0,545" to="7177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0,3858" to="2733,3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6,555" to="6836,2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,2111" to="6835,2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,2111" to="581,2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0,3858" to="4692,3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5:00Z</dcterms:created>
  <dc:creator>赵明玥</dc:creator>
  <dc:description/>
  <cp:keywords/>
  <dc:language>en-US</dc:language>
  <cp:lastModifiedBy>赵明玥</cp:lastModifiedBy>
  <dcterms:modified xsi:type="dcterms:W3CDTF">2016-09-19T03:07:00Z</dcterms:modified>
  <cp:revision>3</cp:revision>
  <dc:subject/>
  <dc:title/>
</cp:coreProperties>
</file>