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1155"/>
        <w:gridCol w:w="821"/>
        <w:gridCol w:w="1363"/>
        <w:gridCol w:w="1400"/>
        <w:gridCol w:w="1637"/>
        <w:gridCol w:w="1050"/>
        <w:gridCol w:w="1634"/>
        <w:gridCol w:w="1595"/>
        <w:gridCol w:w="1371"/>
        <w:gridCol w:w="8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部门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收费单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收费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收费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服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或涉及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标准制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方式及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政策依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监督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区计量检定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行收费（技术服务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调节价的经营服务性收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量仪器检定测试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-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调节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2000]4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及天津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行政事业单位经营服务性收费项目目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价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2007]30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；津质技监局计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2008]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26321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项目明细见附表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区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下属单位综合性涉企收费目录清单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仿宋_GB2312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5:00Z</dcterms:created>
  <dc:creator>Administrator</dc:creator>
  <dc:description/>
  <dc:language>en-US</dc:language>
  <cp:lastModifiedBy>user</cp:lastModifiedBy>
  <dcterms:modified xsi:type="dcterms:W3CDTF">2025-08-20T10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E8036FF3424D900D8A0A661A0869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WY0NDc1OTQ4MTU1NDZiMjE0OTA5OGU5Nzk4NDdlNmEiLCJ1c2VySWQiOiI0MjU3NjE2ODgifQ==</vt:lpwstr>
  </property>
</Properties>
</file>