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6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附表</w:t>
      </w:r>
    </w:p>
    <w:p>
      <w:pPr>
        <w:pStyle w:val="Normal"/>
        <w:ind w:right="506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ind w:right="-21" w:hanging="0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河北区计量检定所开展计量测试工作，依据相关文件收费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val="en-US" w:eastAsia="zh-CN"/>
        </w:rPr>
        <w:t>标准</w:t>
      </w: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 xml:space="preserve">明细如下：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530"/>
        <w:gridCol w:w="1941"/>
        <w:gridCol w:w="1890"/>
      </w:tblGrid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计费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收费标准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压力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0)M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5)M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天平测试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Ⅲ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&lt;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天平测试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Ⅲ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电子天平测试费（Ⅱ级）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&lt;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电子天平测试费（Ⅱ级）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电子天平测试费（Ⅰ级）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&lt;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00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机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天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0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架盘天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最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心电图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血压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无创自动测量血压计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戥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数字指示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kg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数字指示秤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kg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0kg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体秤测试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21:00Z</dcterms:created>
  <dc:creator>SFC</dc:creator>
  <dc:description/>
  <dc:language>en-US</dc:language>
  <cp:lastModifiedBy>user</cp:lastModifiedBy>
  <cp:lastPrinted>2024-08-07T11:20:00Z</cp:lastPrinted>
  <dcterms:modified xsi:type="dcterms:W3CDTF">2025-08-20T10:43:33Z</dcterms:modified>
  <cp:revision>42</cp:revision>
  <dc:subject/>
  <dc:title>收费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394B4D944F008F0878DDBB44B241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WY0NDc1OTQ4MTU1NDZiMjE0OTA5OGU5Nzk4NDdlNmEiLCJ1c2VySWQiOiI0MjU3NjE2ODgifQ==</vt:lpwstr>
  </property>
  <property fmtid="{D5CDD505-2E9C-101B-9397-08002B2CF9AE}" pid="5" name="commondata">
    <vt:lpwstr>commondata</vt:lpwstr>
  </property>
</Properties>
</file>