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区市场监管局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年度发展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天津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</w:t>
      </w:r>
      <w:r>
        <w:rPr>
          <w:rFonts w:ascii="仿宋_GB2312" w:hAnsi="仿宋_GB2312" w:eastAsia="仿宋_GB2312"/>
          <w:sz w:val="32"/>
          <w:szCs w:val="32"/>
        </w:rPr>
        <w:t>区市场监督管理局认真贯彻落实《中华人民共和国政府信息公开条例》，紧紧围绕中心工作和群众关切，健全完善政务信息公开工作制度，加大公开力度，增强公开实效，不断提高政务公开和政务服务能力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常工作中</w:t>
      </w:r>
      <w:r>
        <w:rPr>
          <w:rFonts w:ascii="仿宋_GB2312" w:hAnsi="仿宋_GB2312" w:eastAsia="仿宋_GB2312"/>
          <w:sz w:val="32"/>
          <w:szCs w:val="32"/>
        </w:rPr>
        <w:t>充分发挥区政府网站、区局官网公开主渠道作用，围绕食品药品安全、消费者权益保护、产品质量安全、特种设备安全等群众关心的热点问题，及时更新并不断丰富和优化版块内容，提高信息公开的主动性和时效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全面推进行政权力公开、透明、规范运行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5"/>
        <w:gridCol w:w="221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2254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25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河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市场监督管理局认真落实政务公开各项规定，充分发挥市场监管职能，在深化政务公开工作内容，加强政务信息公开基础性工作等方面取得了一些成绩，但是按照上级组织领导和群众的要求还有一定差距和不足。如政策解读形式及公开渠道较为单一；政务公开机制体系需进一步优化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局积极采取有力措施，深入推进政府信息公开工作。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创新政务公开工作形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网站、新媒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作用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众关心的市场监管领域政策热点进行详尽、精准、常态化解读，围绕食品药品安全、产品质量、价格等群众关心热点问题，做好动态更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深化政务信息公开的内容，通过多种形式扩大信息的公开面，提高民众的知晓率，增强工作透明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回应群众关切；三是进一步完善信息发布机制，形成规范的信息公开体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政务公开的层次和水平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eastAsia="宋体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;微软雅黑" w:hAnsi="方正黑体_GBK;微软雅黑" w:eastAsia="仿宋_GB2312" w:cs="方正黑体_GBK;微软雅黑"/>
          <w:sz w:val="32"/>
          <w:szCs w:val="32"/>
          <w:lang w:eastAsia="zh-CN"/>
        </w:rPr>
      </w:pPr>
      <w:r>
        <w:rPr>
          <w:rFonts w:eastAsia="仿宋_GB2312" w:cs="方正黑体_GBK;微软雅黑" w:ascii="方正黑体_GBK;微软雅黑" w:hAnsi="方正黑体_GBK;微软雅黑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User</dc:creator>
  <dc:description/>
  <dc:language>en-US</dc:language>
  <cp:lastModifiedBy>gshbf</cp:lastModifiedBy>
  <cp:lastPrinted>2020-01-08T11:01:00Z</cp:lastPrinted>
  <dcterms:modified xsi:type="dcterms:W3CDTF">2022-01-24T06:12:13Z</dcterms:modified>
  <cp:revision>37</cp:revision>
  <dc:subject/>
  <dc:title>关于进一步修订完善《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04AF33A5E41B5866EF6325DAF9410</vt:lpwstr>
  </property>
  <property fmtid="{D5CDD505-2E9C-101B-9397-08002B2CF9AE}" pid="3" name="KSOProductBuildVer">
    <vt:lpwstr>2052-11.1.0.10314</vt:lpwstr>
  </property>
</Properties>
</file>