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区市场监管局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年度发展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天津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北</w:t>
      </w:r>
      <w:r>
        <w:rPr>
          <w:rFonts w:ascii="仿宋_GB2312" w:hAnsi="仿宋_GB2312" w:eastAsia="仿宋_GB2312"/>
          <w:sz w:val="32"/>
          <w:szCs w:val="32"/>
        </w:rPr>
        <w:t>区市场监督管理局认真贯彻落实《中华人民共和国政府信息公开条例》，紧紧围绕中心工作和群众关切，健全完善政务信息公开工作制度，加大公开力度，增强公开实效，不断提高政务公开和政务服务能力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常工作中</w:t>
      </w:r>
      <w:r>
        <w:rPr>
          <w:rFonts w:ascii="仿宋_GB2312" w:hAnsi="仿宋_GB2312" w:eastAsia="仿宋_GB2312"/>
          <w:sz w:val="32"/>
          <w:szCs w:val="32"/>
        </w:rPr>
        <w:t>充分发挥区政府网站、区局官网公开主渠道作用，围绕食品药品安全、消费者权益保护、产品质量安全、特种设备安全等群众关心的热点问题，及时更新并不断丰富和优化版块内容，提高信息公开的主动性和时效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全面推进行政权力公开、透明、规范运行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1846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8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河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市场监督管理局认真落实政务公开各项规定，充分发挥市场监管职能，在深化政务公开工作内容，加强政务信息公开基础性工作等方面取得了一些成绩，但是按照上级组织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群众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期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还有一定差距和不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存在利用微信公众号等新媒体进行政策解读的较少，导致为广大办事企业提供的便利性不足等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一步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继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取有力措施，深入推进政府信息公开工作。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强化政务新媒体创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充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挥微信公众号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媒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作用，对市场主体设立变更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众关心的市场监管领域政策热点进行详尽、精准、常态化解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及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动态更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深化政务信息公开的内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信息公开的质量上下功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过更加高效高质的公开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民众的知晓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回应群众关切；三是进一步完善信息发布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专人定期更新并维护信息公开内容，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公开体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始终规范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政务公开的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仿宋_GB2312" w:cs="方正黑体_GBK;微软雅黑"/>
          <w:sz w:val="32"/>
          <w:szCs w:val="32"/>
        </w:rPr>
      </w:pPr>
      <w:r>
        <w:rPr>
          <w:rFonts w:eastAsia="仿宋_GB2312" w:cs="方正黑体_GBK;微软雅黑" w:ascii="方正黑体_GBK;微软雅黑" w:hAnsi="方正黑体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2:00Z</dcterms:created>
  <dc:creator>User</dc:creator>
  <dc:description/>
  <dc:language>en-US</dc:language>
  <cp:lastModifiedBy>gshbf</cp:lastModifiedBy>
  <cp:lastPrinted>2020-01-08T11:01:00Z</cp:lastPrinted>
  <dcterms:modified xsi:type="dcterms:W3CDTF">2023-01-06T08:28:45Z</dcterms:modified>
  <cp:revision>37</cp:revision>
  <dc:subject/>
  <dc:title>关于进一步修订完善《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04AF33A5E41B5866EF6325DAF9410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