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北区市场监管局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eastAsia="方正小标宋简体"/>
          <w:sz w:val="44"/>
          <w:szCs w:val="44"/>
        </w:rPr>
        <w:t>年政府信息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工作</w:t>
      </w:r>
      <w:r>
        <w:rPr>
          <w:rFonts w:ascii="方正小标宋简体" w:hAnsi="方正小标宋简体" w:eastAsia="方正小标宋简体"/>
          <w:sz w:val="44"/>
          <w:szCs w:val="44"/>
        </w:rPr>
        <w:t>年度发展报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21"/>
          <w:szCs w:val="21"/>
        </w:rPr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一、总体情况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，天津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河北</w:t>
      </w:r>
      <w:r>
        <w:rPr>
          <w:rFonts w:ascii="仿宋_GB2312" w:hAnsi="仿宋_GB2312" w:eastAsia="仿宋_GB2312"/>
          <w:sz w:val="32"/>
          <w:szCs w:val="32"/>
        </w:rPr>
        <w:t>区市场监督管理局认真贯彻落实《中华人民共和国政府信息公开条例》，紧紧围绕中心工作和群众关切，健全完善政务信息公开工作制度，加大公开力度，增强公开实效，不断提高政务公开和政务服务能力水平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常工作中</w:t>
      </w:r>
      <w:r>
        <w:rPr>
          <w:rFonts w:ascii="仿宋_GB2312" w:hAnsi="仿宋_GB2312" w:eastAsia="仿宋_GB2312"/>
          <w:sz w:val="32"/>
          <w:szCs w:val="32"/>
        </w:rPr>
        <w:t>充分发挥区政府网站、区局官网公开主渠道作用，围绕食品药品安全、消费者权益保护、产品质量安全、特种设备安全等群众关心的热点问题，及时更新并不断丰富和优化版块内容，提高信息公开的主动性和时效性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全面推进行政权力公开、透明、规范运行。</w:t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二、主动公开政府信息情况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制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发件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现行有效件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2945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05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三、收到和处理政府信息公开申请情况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eastAsia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eastAsia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eastAsia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eastAsia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eastAsia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 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 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 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 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 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 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 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，河北区市场监管局认真落实政务公开各项规定，充分发挥市场监管职能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更注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利用微信公众号等新媒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对公众关心的市场监管领域政策热点进行详尽、精准、常态化解读，并及时做好动态更新，但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对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上级组织领导的要求和群众的期待还有一定差距和不足，如政府信息公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还不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规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高效，经办人员更换，存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政策理解不够深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把握不够准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的问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下一步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我局将继续采取有力措施，深入推进政府信息公开工作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是强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学习培训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完善信息发布机制，安排专人定期更新并维护信息公开内容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加强对经办人员的培训，规范工作流程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确保信息公开体系始终规范运行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高标准优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信息内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继续完善和创新政务公开形式，多角度开展政策解读，积极关注回应群众关切，通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更加高效高质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信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公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进一步提高民众的知晓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升政务公开的层次和水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hd w:fill="FFFFFF" w:val="clear"/>
        <w:ind w:firstLine="480"/>
        <w:rPr>
          <w:rFonts w:ascii="方正黑体_GBK;微软雅黑" w:hAnsi="方正黑体_GBK;微软雅黑" w:eastAsia="仿宋_GB2312" w:cs="方正黑体_GBK;微软雅黑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本年度区市场监管局未收取政府信息公开处理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ind w:right="212" w:hanging="0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</w:r>
    </w:p>
    <w:p>
      <w:pPr>
        <w:pStyle w:val="Normal"/>
        <w:ind w:right="212" w:hanging="0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eastAsia="zh-CN"/>
        </w:rPr>
      </w:r>
    </w:p>
    <w:p>
      <w:pPr>
        <w:pStyle w:val="Normal"/>
        <w:ind w:right="212" w:hanging="0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eastAsia="zh-CN"/>
        </w:rPr>
      </w:r>
    </w:p>
    <w:p>
      <w:pPr>
        <w:pStyle w:val="Normal"/>
        <w:ind w:right="212" w:hanging="0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eastAsia="zh-CN"/>
        </w:rPr>
      </w:r>
    </w:p>
    <w:p>
      <w:pPr>
        <w:pStyle w:val="Normal"/>
        <w:ind w:right="212" w:hanging="0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eastAsia="zh-CN"/>
        </w:rPr>
      </w:r>
    </w:p>
    <w:p>
      <w:pPr>
        <w:pStyle w:val="Normal"/>
        <w:ind w:right="212" w:hanging="0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eastAsia="zh-CN"/>
        </w:rPr>
      </w:r>
    </w:p>
    <w:p>
      <w:pPr>
        <w:pStyle w:val="Normal"/>
        <w:ind w:right="212" w:hanging="0"/>
        <w:rPr>
          <w:rFonts w:ascii="方正黑体_GBK;微软雅黑" w:hAnsi="方正黑体_GBK;微软雅黑" w:eastAsia="仿宋_GB2312" w:cs="方正黑体_GBK;微软雅黑"/>
          <w:sz w:val="32"/>
          <w:szCs w:val="32"/>
        </w:rPr>
      </w:pPr>
      <w:r>
        <w:rPr>
          <w:rFonts w:eastAsia="仿宋_GB2312" w:cs="方正黑体_GBK;微软雅黑" w:ascii="方正黑体_GBK;微软雅黑" w:hAnsi="方正黑体_GBK;微软雅黑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22:00Z</dcterms:created>
  <dc:creator>User</dc:creator>
  <dc:description/>
  <dc:language>en-US</dc:language>
  <cp:lastModifiedBy>盼</cp:lastModifiedBy>
  <cp:lastPrinted>2020-01-08T11:01:00Z</cp:lastPrinted>
  <dcterms:modified xsi:type="dcterms:W3CDTF">2024-01-25T07:58:06Z</dcterms:modified>
  <cp:revision>37</cp:revision>
  <dc:subject/>
  <dc:title>关于进一步修订完善《政府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04AF33A5E41B5866EF6325DAF941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